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ДЕНИСОВСКАЯ СРЕДНЯЯ ШКО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62865</wp:posOffset>
                </wp:positionV>
                <wp:extent cx="275272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ОВАНА 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 ___от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27.4pt;mso-wrap-distance-left:9.05pt;mso-wrap-distance-right:9.05pt;mso-wrap-distance-top:0pt;mso-wrap-distance-bottom:0pt;margin-top:4.9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ОМЕНДОВАНА ПЕДАГОГИЧЕСКИМ СОВЕТ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 ___от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86055</wp:posOffset>
                </wp:positionV>
                <wp:extent cx="2543175" cy="170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ШКОЛЫ : Пимченко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____ от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4.15pt;mso-wrap-distance-left:9.05pt;mso-wrap-distance-right:9.05pt;mso-wrap-distance-top:0pt;mso-wrap-distance-bottom:0pt;margin-top:14.6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ШКОЛЫ : Пимченко А.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 ____ от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40"/>
          <w:szCs w:val="40"/>
        </w:rPr>
        <w:t>«Физические явления в быту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 естественно-научно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Возраст обучающихся: 12-13 лет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>
          <w:b/>
          <w:sz w:val="28"/>
          <w:szCs w:val="28"/>
        </w:rPr>
        <w:t>Дымшакова Светлана Владимировна,</w:t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>
          <w:b/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, село Денисово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2022-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ана на основе ФЗ-273 от 29.12.2013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 (Приказ Минобрнауки РФ от 29.08.2013 № 1008),  Федеральных государственных образовательных стандар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дополнительного  образования «Физические явления в быту » направлена на развитие  способности  самостоятельно приобретать знания, умения проводить опыты, вести наблюдения. Знания , полученные на занятиях учащиеся смогут применять для объяснения природных явлений, рассматриваемые в курсах биологии и географии, соответствующими физическими законами,</w:t>
      </w:r>
      <w:r>
        <w:rPr>
          <w:rFonts w:eastAsia="Calibri"/>
          <w:sz w:val="28"/>
          <w:szCs w:val="28"/>
        </w:rPr>
        <w:t>«физически» осмысливать свой личный опыт, приобретенный при обращении с бытовой техникой, с домашними инструментами и приспособлениями, при наблюдении физических явлений. Измерять параметры разной бытовой тех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ая целесообразность  программы: </w:t>
      </w:r>
      <w:r>
        <w:rPr>
          <w:sz w:val="28"/>
          <w:szCs w:val="28"/>
        </w:rPr>
        <w:t xml:space="preserve"> – показать единство природных процессов,  общность законов, применимых к явлениям  живой и неживой природы. Занимательные задания способствуют развитию исследовательского подхода к изучению , развивают интерес и любовь к физике, создают у детей радостное настроение. Психологические исследования показали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, поэтому необходимо создать условия для непосредственного участия школьников в постановке и проведении экспериментов. Занятия кружка предполагают не только приобретение дополнительных знаний по физике, но и развитие способности у них самостоятельно приобретать знания, умений проводить опыты, вести наблюдения. На занятиях используются интересные факты, привлекающие внимание связью с жизнью, объясняющие загадки привычных с детства явлений.</w:t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научно-познавате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 и новизна :</w:t>
      </w:r>
      <w:r>
        <w:rPr>
          <w:sz w:val="28"/>
          <w:szCs w:val="28"/>
        </w:rPr>
        <w:t xml:space="preserve"> Программа  согласованна по своему содержанию с учебной программой курса физики 7-8 класса и основана на интеграции физики, биологии и географии. Кружок позволяет доработать учебный материал, вызывающий трудности, увидеть связь явлений с повседневной жизнью. Различные формы проведения кружка  способствуют повышению интереса к предмету.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>: эксперименты, интересные опыты способствуют активизации познавательной деятельности учеников, работа над мини-проектами развивает самостоятельность учащихся, совместная работа  воспитывает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омощью простых наблюдений и опытов расширить «круг общения» ребят с физическими приборами и явлениями ,с которыми встречаются в быту и тем самым сделать процесс формирования у них экспериментальных навыков более эффективным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«физическому» осмыслению личного опыта учащихся и актуализации физических, технических и технологических знаний, важных для повседневной трудовой практик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объекты техники и измерять  ее параметры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ие учащимися возможности управления физическими процессам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функциональные зависимости и формировать  умения выдвигать идеи технического воплощения физических законов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ов технического мышлени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Программа рассчитана на один год обучения. </w:t>
      </w:r>
    </w:p>
    <w:p>
      <w:pPr>
        <w:pStyle w:val="Style20"/>
        <w:shd w:fill="FFFFFF" w:val="clear"/>
        <w:rPr/>
      </w:pPr>
      <w:r>
        <w:rPr>
          <w:b/>
          <w:sz w:val="28"/>
          <w:szCs w:val="28"/>
        </w:rPr>
        <w:t>Форма и режим занятий:</w:t>
      </w:r>
      <w:r>
        <w:rPr>
          <w:sz w:val="28"/>
          <w:szCs w:val="28"/>
        </w:rPr>
        <w:t xml:space="preserve"> Занятия будут проходить один раз в неделю 2 часа по 45   минут.</w:t>
      </w:r>
      <w:r>
        <w:rPr>
          <w:color w:val="000000"/>
          <w:sz w:val="28"/>
          <w:szCs w:val="28"/>
        </w:rPr>
        <w:t xml:space="preserve"> Содержание  курса рассчитано на 68 часов, из них на изучение теоретических вопросов 39 часов , практических занятий (решение задач, выполнение лабораторных работ, создание проектов) – 29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года и во втором полугодии с учащимися проводится вводный и повторный инструктаж по правилам поведения в кабинете физики. Так проводятся текущие инструктажи при проведении экспери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ходить в форме бесед, наблюдений за происходящими  явлениями, постановки эксперимента, решения экспериментальных задач,  конструирования приборов, демонстрационных опытов, презентаций, будет включать в себе проектную  и исследователь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 и способы определения их результативности:</w:t>
        <w:tab/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Освоение обучающимися Программы «Физические явления в быту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</w:rPr>
        <w:t>навыки «физического» осмысления своего личного опыта, приобретенного при обращении с бытовой техникой, с домашними инструментами и приспособлениями, при наблюдении физических явлений</w:t>
      </w:r>
      <w:r>
        <w:rPr>
          <w:color w:val="000000"/>
          <w:sz w:val="28"/>
          <w:szCs w:val="28"/>
        </w:rPr>
        <w:t xml:space="preserve">  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ознавательный интерес в изучении и объяснении наблюдаемых явлени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результат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оценку педагога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пособ и результат действ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результат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смогут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действия партнёр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результат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ся в устной и письменной форм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я об объект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  получат возможность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- объяснять природные явления, рассматриваемые в курсах биологии и географии, соответствующими физическими законами и явлениям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крывать функциональные зависимости, выраженные физическими законами, путем измерения физических величин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осознать возможность управлять физическими процессам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рять параметры разной бытовой техники и выполнение расчетов на основе их значений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актуализировать физические, технические и технологические знания, важные  для повседневной практик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знанное понимание физических явлений и законов, которые лежат в основе действия технического устройства, чтобы им пользоваться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меть выдвигать идеи технического воплощения физических закон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Формы подведения итогов</w:t>
      </w:r>
      <w:r>
        <w:rPr>
          <w:rFonts w:eastAsia="Calibri"/>
          <w:sz w:val="28"/>
          <w:szCs w:val="28"/>
        </w:rPr>
        <w:t xml:space="preserve">: В процессе освоения программы предусмотрена система контроля за знаниями и умениями с помощью «Тетради открытий». В этой тетради учащиеся записывают план проведения и  результаты своих наблюдений, экспериментов, которые они проводят как в классе, так и дома. «Тетрадь наблюдений» позволяет детям, родителям, педагогу увидеть результаты своего труд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Предусмотрена организация и проведение предметной недели по физике. В течении этой недели: выпускается газета научных открытий; учащиеся выступают с докладами перед другими классами; организовывается «Выставка экспериментов», на которой учащиеся демонстрируют свои опыты, поставленные в домашних условиях, и объясняют их с помощью физических законов;  создание и защита проектов, и исследовательских работ на районном форуме «Первые шаги в науку», на котором учащиеся представляют самостоятельно сконструированные модели, приборы или демонстрационные опыты по любой теме.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орма проведения занятий кружка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сед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кум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ектная и исследовательская работ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еоуроки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программы дополнительного  образования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водное занятие(4ч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аж по технике безопасности при пользовании лабораторными и бытовыми приборами. План  изучения явлений их обоснование на основе физических законов.  Использование приборов для изучения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риродные явления(6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вления природы изучаемые на уроках географии, биологии. Возникновение снегопада, грозы, молнии, цунами, землетрясения, эхо  и т.д. Наблюдение явлений и лабораторная интерпретация явлен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пловые явления в быту(8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ы перехода веществ в агрегатные состояния. Нагревание различных жидкостей и газов, парообразование, конденсация. Теплопроводность, конвекция и излучение. Кристаллизация и плавление . Кристаллы и способ их пол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Электрические явления в быту(20ч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олния- как пример естественной электризации, ее возникновение, виды. Правила безопасности при грозе. Способы электризации, примеры электрических явлений, встречаемых в повседневной жизни. Вред и польза электризации( устройство электрошокера, принцип работы ксерокса и т.д). Устройство ламп накаливания и энергосберегающих ламп принцип их работы. Исследование мощности, энергопотребления ламп. Измерение силы тока, напряжения, сопротивления разных электроприборов.</w:t>
      </w:r>
      <w:r>
        <w:rPr>
          <w:sz w:val="28"/>
          <w:szCs w:val="28"/>
        </w:rPr>
        <w:t xml:space="preserve"> Нагревательные электрические приборы в быту. Применение электричества в принципе работы транспор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Магнитные явления в быту(10ч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магниченности железа. Способы создания магнитов их устройство и применение. Электромагниты. Их применение в быту и технике. Магнитные аномалии на Земле. Магнитное поле на других планетах. Роль магнитного поля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Звуковые явления в жизни человека(4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вуковые колебания. Ультразвук и инфразвук. Эхо. Характеристики звука. Уровень громк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Световые явления(1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зрения в живой природе. Источники света. Оптические приборы их назначение. Изучение микроскопа, телескопа, бинокля и очков. Изучение отражения и преломления света. Спектр, опыт Ньютона. Комбинация цветов и её применение в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</w:rPr>
        <w:t>Итоговое занятие (6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и защита проектов, творческих рабо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</w:rPr>
        <w:t xml:space="preserve">                       </w:t>
      </w: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75"/>
        <w:gridCol w:w="2163"/>
        <w:gridCol w:w="1782"/>
        <w:gridCol w:w="18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ч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ные я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ые явления в бы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ические явления в бы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нитные явления в бы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ковые явления в жизни челове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ые я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84"/>
        <w:gridCol w:w="1336"/>
        <w:gridCol w:w="1817"/>
        <w:gridCol w:w="1873"/>
      </w:tblGrid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кухне. Вводное занятие. Инструктаж по охране труда на занятиях круж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физиках. Люди  науки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тивные процессы в природе. Практическое зан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 в живой и неживой природ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« Звуковые явления. Эхо. Резонан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ние  жидкости 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ы перехода веществ в агрегатные состояния. Кристаллы и способ их получения. Практическое зан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«Плавление льда и металл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греть жидкости и га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бразуются грозовые обла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ния – естественный процесс электриз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Способы электризации тел»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зация в быту вред и польза.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истории изобретения лампы накаливания.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 и польза энергосберегающих ламп.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Измерение силы тока и напряжения»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Нагревательные электрические приборы в быту.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 Измерение КПД приборов и количества теплоты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предохранителей. Электрический транспор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ы и их взаимодейств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 Намагничивание желез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. Их применение в быту и техн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двигатель его устройство и принцип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ые аномалии на Земле. Магнитное поле на других планетах. Роль магнитного поля Земл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Беззвучные зву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Курьезы слуха. Измерение уровня громкос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 ? Как человек видит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Изучение отражения и преломления света»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ется цвет? Особенности зрения в живой природ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ие приборы их назначение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 Изучение микроскопа, телескопа, бинокля и очк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Создание проектов , творческих рабо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22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разработки мероприятий, бесед, рекомендации по проведению практических и лабораторных  работ, по постановке экспериментов, опытов; тематика опытнической или исследовательск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занятий</w:t>
      </w:r>
      <w:r>
        <w:rPr>
          <w:sz w:val="28"/>
          <w:szCs w:val="28"/>
        </w:rPr>
        <w:t>: лабораторное оборудование кабинета физики, бытовые приборы, подручные средства, Приборы медицинских кабинетов и кабинета физиотерапии ЦРБ, компьютер, цифровая лаборато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ных курсов по физике (2ч), Москва     «Просвещение»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Е. Тульчинский  «Занимательные задачи-парадоксы и софизмы»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Е. Марон «Дидактический материал-7-8 класс»; «Задания по физике»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Буров, А.И. Иванов «Фронтальные экспериментальные задания по физике-7-8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.И. Перельман «Занимательная физика» (1-2ч)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 Блудов «Беседы по физике»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 Енохович « Справочник по физике и технике»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 Эльшанский «Хочу стать Кулибиным»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урс физики для 7-11 классов (д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08:00Z</dcterms:created>
  <dc:creator>Home</dc:creator>
  <dc:description/>
  <cp:keywords/>
  <dc:language>en-US</dc:language>
  <cp:lastModifiedBy>USER</cp:lastModifiedBy>
  <cp:lastPrinted>2022-08-05T07:31:00Z</cp:lastPrinted>
  <dcterms:modified xsi:type="dcterms:W3CDTF">2022-08-05T04:31:00Z</dcterms:modified>
  <cp:revision>26</cp:revision>
  <dc:subject/>
  <dc:title>круж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4-7</vt:lpwstr>
  </property>
  <property fmtid="{D5CDD505-2E9C-101B-9397-08002B2CF9AE}" pid="3" name="_dlc_DocIdItemGuid">
    <vt:lpwstr>d349c0cc-a201-40ee-a375-9849cc01a86c</vt:lpwstr>
  </property>
  <property fmtid="{D5CDD505-2E9C-101B-9397-08002B2CF9AE}" pid="4" name="_dlc_DocIdUrl">
    <vt:lpwstr>http://ko-2013.koiro.local:82/soligalich/OSchool/_layouts/15/DocIdRedir.aspx?ID=UX25FU4DC2SS-204-7, UX25FU4DC2SS-204-7</vt:lpwstr>
  </property>
</Properties>
</file>