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ая средняя школ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по курс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урочной деятельно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Шахматный клуб «Каисс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1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9-12 ле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«Общеинтеллектуальное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аженова Н.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5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Шахматы»  </w:t>
      </w:r>
      <w:r>
        <w:rPr>
          <w:rFonts w:cs="Times New Roman" w:ascii="Times New Roman" w:hAnsi="Times New Roman"/>
          <w:sz w:val="24"/>
          <w:szCs w:val="24"/>
        </w:rPr>
        <w:t>по внеурочной деятельности  использовались следующие документы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(в действующей редакци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обрнауки России от 17.12.2010 № 1897 "Об утверждении федерального государственного образовательного стандарта основного общего образования"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</w:t>
        <w:br/>
        <w:t>минимальной оснащенности учебного процесса и оборудования учебных помещений (утверждены приказом Минобрнауки России от 4 октября 2010 г. №986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 2821 - 10 «Санитарно-эпидемиологические требования к</w:t>
        <w:br/>
        <w:t>условиям 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Ф от 19.04.2011 N 03-255 «О введении федеральных государственных образовательных стандартов общего образования»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 мая 2011 г. № 03-2960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ы - замечательная игра, которая не только  позволяет хорошо провести досуг, но и превосходная школа последовательного логического мышления. Игра в шахматы дисциплинирует мышление, воспитывает сосредоточенность, развивает память. Немецкий ученый Г. Клаус говорил: «Точное логическое мышление легче тренировать посредствам шахматной игры, нежели для этого использовать для этой цели учебник логики. Известно, что человек гораздо охотнее обучается в процессе игры, чем при ином способе обучения». Игра в шахматы развивает навык самоорганизации, умения ориентироваться в быстро меняющейся ситуации, а также прививает чувство ответственности за принятое реш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 xml:space="preserve">создания данной программы вызвана потребностями современных детей и их родителей, а так же ориентирована на социальный заказ общества. Программа “Шахматы” базируется на современных требованиях модернизации системы образования, способствует соблюдению условий социального, культурного, личностного и профессионального самоопределения, а так же творческой самореализации детей. Она направлена на организацию содержательного досуга учащихся, удовлетворение их потребностей в активных формах познавательной деятельности и обусловлена многими причинами: рост нервно-эмоциональных перегрузок, увеличение педагогически запущенных детей. Предлагаемая программа обеспечивает условия по организации образовательного пространства, а также поиску, сопровождению и развитию талантливых детей. Обучаясь по данной программе, учащиеся познакомятся с историей шахмат, биографией великих шахматистов, освоят теоретические основы шахматной игры, приобретут турнирный опыт и смогут получить спортивные разряды. </w:t>
      </w:r>
      <w:r>
        <w:rPr>
          <w:rFonts w:cs="Times New Roman" w:ascii="Times New Roman" w:hAnsi="Times New Roman"/>
          <w:bCs/>
          <w:sz w:val="24"/>
          <w:szCs w:val="24"/>
        </w:rPr>
        <w:t>Новизна и отличительная особенность данной программы заключ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этапном освоении учащимися, предлагаемого курса, что даёт возможность детям с разным уровнем развития освоить те этапы сложности, которые соответствуют их способност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Индивидуальный подход базируется на личностно-ориентированном подходе к ребёнку, при помощи создания педагогом “ситуации успеха” для каждого учащегося, таким образом данная методика повышает эффективность и результативность образовательного процесса. Подбор заданий осуществляется на основе метода наблюдения педагогом за практической деятельностью учащегося на занят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использовании во время процесса обучения электронных образовательных ресурсов, а именно компьютерных образовательных шахматных программ (“Шахматная школа для начинающих”; “Шахматная стратегия”; “Шахматные дебюты” и т.д.). Данные программы учащиеся осваивают с начального уровня, постепенно увеличивая сложность, что даёт возможность учащимся проследить свой рост и увидеть насколько уровней выше они поднялись в игре с компьютер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ая целесообразность. </w:t>
      </w:r>
      <w:r>
        <w:rPr>
          <w:rFonts w:cs="Times New Roman" w:ascii="Times New Roman" w:hAnsi="Times New Roman"/>
          <w:sz w:val="24"/>
          <w:szCs w:val="24"/>
        </w:rPr>
        <w:t>В предлагаемой программе реализуется связь с общим образованием, выраженная в более эффективном и успешном освоении учащимися общеобразовательной программы благодаря развитию личности способной к логическому и аналитическому мышлению, а так же настойчивости в достижении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ахматной игре является сложным и трудоёмким процессом. Поэтому данная программа даёт возможность довести до сознания учащихся то, что достижение спортивного успеха возможно только при настойчивости, трудолюбии, постоянной аналитической работе, а так же приобщить детей к творческому процессу, развивающему мыслитель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ётом накопленного теоретического, практического и турнирного опыта педагога, что даёт возможность учащимся не только получить базовый уровень знаний шахматной игры в ходе групповых занятий, а также способствует индивидуальному развитию каждого ребё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для начинающих играть в шахматы.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годы обучения (135 часов)</w:t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УМК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Шахматы в школе» Е. А. Прудникова, Е. И. Волков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/>
      </w:pPr>
      <w:r>
        <w:rPr/>
        <w:t>Начальный курс по обучению игре в шахматы максимально прост и доступен младш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/>
      </w:pPr>
      <w:r>
        <w:rPr/>
        <w:t xml:space="preserve">      </w:t>
      </w:r>
      <w:r>
        <w:rPr/>
        <w:t>Особенность программы в том, что на первом году обучения ребенок делает первые шаги в мире шахмат. Учащиеся знакомятся с историей возникновения шахматной игры, шахматной доской, фигурами, учатся выполнять различные дидактические задания, разыгрывать положения с ограниченным количеством фигур, блоки игровых позиций на отдельных фрагментах доски. Большое место отводится изучению "доматового" периода игры.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/>
      </w:pPr>
      <w:r>
        <w:rPr/>
        <w:t xml:space="preserve">      </w:t>
      </w:r>
      <w:r>
        <w:rPr/>
        <w:t>На занятиях используется материал, вызывающий особый интерес у детей: загадки, стихи, сказки песни о шахматах, шахматные миниатюры и инсценировки. Ключевым моментом занятий является деятельность самих детей, в которой они наблюдают за передвижением фигур на доске, сравнивают силу фигур и их позицию, делают выводы, выясняют закономерности, делают свои первые шаги на шахматной доске.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/>
      </w:pPr>
      <w:r>
        <w:rPr/>
        <w:t xml:space="preserve">     </w:t>
      </w:r>
      <w:r>
        <w:rPr/>
        <w:t>Основой организации работы с детьми в данной программе является система дидактических принципов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>принцип психологической комфортности</w:t>
      </w:r>
      <w:r>
        <w:rPr/>
        <w:t xml:space="preserve"> - создание образовательной среды, обеспечивающей снятие всех стрессообразующих факторов учебного процесса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 xml:space="preserve">принцип минимакса </w:t>
      </w:r>
      <w:r>
        <w:rPr/>
        <w:t>- обеспечивается возможность продвижения каждого ребенка своим темпом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>принцип целостного представления о мире</w:t>
      </w:r>
      <w:r>
        <w:rPr/>
        <w:t xml:space="preserve"> - при введении нового знания раскрывается его взаимосвязь с предметами и явлениями окружающего мира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>принцип вариативности</w:t>
      </w:r>
      <w:r>
        <w:rPr/>
        <w:t xml:space="preserve"> -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b/>
        </w:rPr>
        <w:t>принцип творчества</w:t>
      </w:r>
      <w:r>
        <w:rPr>
          <w:i/>
        </w:rPr>
        <w:t xml:space="preserve"> </w:t>
      </w:r>
      <w:r>
        <w:rPr/>
        <w:t>- процесс обучения сориентирован на приобретение детьми собственного опыта творческой деятельности.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/>
      </w:pPr>
      <w:r>
        <w:rPr/>
        <w:t xml:space="preserve">      </w:t>
      </w:r>
      <w:r>
        <w:rPr/>
        <w:t>Изложенные выше принципы интегрируют современные научные взгляды об основах организации развивающего обучения, и обеспечивают решение задач интеллектуального и личностного развития. Это позволяет рассчитывать на проявление у детей устойчивого интереса к занятиям шахматами, появление умений выстраивать внутренний план действий, развивать пространственное воображение, целеустремленность, настойчивость в достижении цели, учит принимать самостоятельные решения и нести ответственность за них.</w:t>
      </w:r>
    </w:p>
    <w:p>
      <w:pPr>
        <w:pStyle w:val="Style21"/>
        <w:shd w:fill="FFFFFF" w:val="clear"/>
        <w:spacing w:before="0" w:after="0"/>
        <w:ind w:firstLine="851"/>
        <w:contextualSpacing/>
        <w:rPr/>
      </w:pPr>
      <w:r>
        <w:rPr>
          <w:b/>
          <w:bCs/>
        </w:rPr>
        <w:t>Настоящая программа включает в себя два основных раздела:</w:t>
      </w:r>
      <w:r>
        <w:rPr/>
        <w:br/>
        <w:t xml:space="preserve">            - «Теоретические основы и правила шахматной игры»; 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/>
      </w:pPr>
      <w:r>
        <w:rPr/>
        <w:t xml:space="preserve">- «Практико-соревновательная деятельность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Теоретические основы и правила шахматной игры» представлены</w:t>
        <w:br/>
        <w:t>исторические сведения, основные термины и понятия, а также образовательные</w:t>
        <w:br/>
        <w:t>аспекты, ориентированные на изучение основ теории и практики шахматной игры.</w:t>
        <w:br/>
        <w:t xml:space="preserve">            Раздел «Практико-соревновательная деятельность» включает в себя сведения об</w:t>
        <w:br/>
        <w:t>организации и проведении шахматных соревнований, конкурсов по решению задач,</w:t>
        <w:br/>
        <w:t>шахматных праздников.</w:t>
        <w:br/>
        <w:t xml:space="preserve">            В тематическом планировании программы отражены темы основных её разделов</w:t>
        <w:br/>
        <w:t>и даны характеристики видов деятельности обучающихся. Эти характеристики</w:t>
        <w:br/>
        <w:t>ориентируют учителя на порядок освоения знаний в области данного вида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обучения:</w:t>
      </w:r>
    </w:p>
    <w:p>
      <w:pPr>
        <w:pStyle w:val="C4"/>
        <w:shd w:fill="FFFFFF" w:val="clear"/>
        <w:spacing w:before="0" w:after="0"/>
        <w:ind w:left="720" w:firstLine="851"/>
        <w:jc w:val="both"/>
        <w:rPr/>
      </w:pPr>
      <w:r>
        <w:rPr>
          <w:rStyle w:val="C5"/>
          <w:color w:val="000000"/>
        </w:rPr>
        <w:t>-  равномерное развитие логического и физического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интеллекта детей.</w:t>
      </w:r>
    </w:p>
    <w:p>
      <w:pPr>
        <w:pStyle w:val="C4"/>
        <w:shd w:fill="FFFFFF" w:val="clear"/>
        <w:spacing w:before="0" w:after="0"/>
        <w:ind w:left="720" w:firstLine="851"/>
        <w:jc w:val="both"/>
        <w:rPr/>
      </w:pPr>
      <w:r>
        <w:rPr>
          <w:rStyle w:val="C5"/>
          <w:color w:val="000000"/>
        </w:rPr>
        <w:t>- формирование основ здорового образа жизни и их интеллектуальное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развитие посредством занятий шахматами и физической культур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обучения: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rStyle w:val="C5"/>
          <w:b/>
          <w:color w:val="000000"/>
        </w:rPr>
        <w:t>Общие: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гармоничное развитие детей, увеличение объѐма их двигательной активности,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укрепление здоровья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обучение новым знаниям, умениям и навыкам по шахматам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выявление, развитие и поддержка одарѐнных детей в области спорта, привлечение обучающихся, проявляющих повышенный интерес и способности к занятиям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шахматами в школьные спортивные клубы, секции, к участию в соревнованиях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rStyle w:val="C5"/>
        </w:rPr>
      </w:pPr>
      <w:r>
        <w:rPr>
          <w:rStyle w:val="C5"/>
          <w:color w:val="000000"/>
        </w:rPr>
        <w:t>- развитие интереса к самостоятельным занятиям физическими упражнениями,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интеллектуально – спортивным подвижным играм, различным формам активного отдыха и досуга.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29"/>
          <w:b/>
          <w:bCs/>
          <w:color w:val="000000"/>
        </w:rPr>
        <w:t>Образовательные: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освоение знаний о физической культуре и спорте в целом, истории развития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шахмат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освоение базовых основ шахматной игры, возможности шахматных фигур,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особенностей их взаимодействия с использованием интеллектуально – спортивных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подвижных игр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овладение приемами матования одинокого короля различными фигурами, способами записи шахматной партии, тактическими приемами в типовых положениях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освоение принципов игры в дебюте, методов краткосрочного планирования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действий во время партии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обучение новым двигательным действиям средствами шахмат и использование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шахматной игры в прикладных целях для увеличения двигательной активности и оздоровления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rStyle w:val="C5"/>
        </w:rPr>
      </w:pPr>
      <w:r>
        <w:rPr>
          <w:rStyle w:val="C5"/>
          <w:color w:val="000000"/>
        </w:rPr>
        <w:t>- обучение приѐмам и методам шахматной борьбы с учетом возрастных особенностей, индивидуальных и физиологических возможностей школьников.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29"/>
          <w:b/>
          <w:bCs/>
          <w:color w:val="000000"/>
        </w:rPr>
        <w:t>Оздоровительные: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формирование представлений об интеллектуальной и физической культуре вообще и о шахматах в частности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формирование первоначальных умений саморегуляции интеллектуальных,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эмоциональных и двигательных проявлений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крепление здоровья обучающихся, развитие основных физических качеств и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повышение функциональных возможностей их организма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rStyle w:val="C5"/>
        </w:rPr>
      </w:pPr>
      <w:r>
        <w:rPr>
          <w:rStyle w:val="C5"/>
          <w:color w:val="000000"/>
        </w:rPr>
        <w:t>- формирование у детей культуры движений, обогащение их двигательного опыта интеллектуально – спортивными подвижными играми, как средствами шахмат, так и физическими упражнениями с общеразвивающей направленностью.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29"/>
          <w:b/>
          <w:bCs/>
          <w:color w:val="000000"/>
        </w:rPr>
        <w:t>Воспитательные: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приобщение к самостоятельным занятиям интеллектуальными и физическими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упражнениям, играм, и использование их в свободное время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воспитание у детей устойчивой мотивации к интеллектуально – физкультур</w:t>
      </w:r>
      <w:r>
        <w:rPr>
          <w:rStyle w:val="C40"/>
          <w:color w:val="000000"/>
        </w:rPr>
        <w:t>ным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ограмма разработана для учащихся 2–6 классов и рассчитана на изучение</w:t>
        <w:br/>
        <w:t>материала в течение 136 часов. В соответствии с Образовательной программой школы, на изучение предмета «Шахматы» отводится 1-2 часа в неделю, что составляет 34 часа в третьем и шестом классе, 68 часов в 4 классе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риоритетными методами обучения  являются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/>
      </w:pPr>
      <w:r>
        <w:rPr/>
        <w:t xml:space="preserve">Теоретические основы и правила шахматной игры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/>
      </w:pPr>
      <w:r>
        <w:rPr/>
        <w:t xml:space="preserve">Практико-соревновательная деятельн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ланируемые результаты изучения курса изобразительное искусст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своения основных образовательных программ структурируются по ключевым задачам начального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– отражают индивидуальные личностные качества обучающихся, которые они должны приобрести в процессе 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ограммного материала: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формирование основ российской гражданской идентичности, чувства гордости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rStyle w:val="C5"/>
        </w:rPr>
      </w:pPr>
      <w:r>
        <w:rPr>
          <w:rStyle w:val="C5"/>
          <w:color w:val="000000"/>
        </w:rPr>
        <w:t>за свою Родину, российский народ и историю России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/>
      </w:pPr>
      <w:r>
        <w:rPr>
          <w:rStyle w:val="C5"/>
          <w:color w:val="000000"/>
        </w:rPr>
        <w:t xml:space="preserve">- </w:t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>формирование уважительного отношения к иному мнению, истории и культуре других народов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ориентация на моральные нормы и их выполнение, способность к моральной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децентрации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формирование чувства прекрасного и эстетического чувства на основе знакомства с мировой и отечественной шахматной культурой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формирование основ шахматной культуры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понимание необходимости личного участия в формировании собственного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здоровья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понимание основных принципов культуры безопасного, здорового образа жизни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наличие мотивации к творческому труду, работе на результат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готовность и способность к саморазвитию и самообучению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важительное отношение к иному мнению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приобретение основных навыков сотрудничества со взрослыми людьми и сверстниками; умения не создавать конфликтов и находить выходы из спорных ситуаций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этические чувства доброжелательности, толерантности и эмоционально-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нравственной отзывчивости, понимания и сопереживания чувствам и обстоятельствам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других людей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мение управлять своими эмоциями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дисциплинированность, внимательность, трудолюбие и упорство в достижении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поставленных целей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навыки творческого подхода в решении различных задач, к работе на результат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/>
      </w:pPr>
      <w:r>
        <w:rPr>
          <w:rStyle w:val="C5"/>
          <w:color w:val="000000"/>
        </w:rPr>
        <w:t>- оказание бескорыстной помощи окружающи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firstLine="851"/>
        <w:contextualSpacing/>
        <w:jc w:val="both"/>
        <w:rPr>
          <w:rStyle w:val="C3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- характеризуют уровень </w:t>
      </w:r>
      <w:r>
        <w:rPr>
          <w:rStyle w:val="C40"/>
          <w:rFonts w:cs="Times New Roman" w:ascii="Times New Roman" w:hAnsi="Times New Roman"/>
          <w:color w:val="000000"/>
          <w:sz w:val="24"/>
          <w:szCs w:val="24"/>
        </w:rPr>
        <w:t xml:space="preserve">сформированности </w:t>
      </w:r>
      <w:r>
        <w:rPr>
          <w:rStyle w:val="C39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ниверсальных учебных действий: познавательных, коммуникативных и регулятивных.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34"/>
          <w:b/>
          <w:bCs/>
          <w:i/>
          <w:iCs/>
          <w:color w:val="000000"/>
        </w:rPr>
        <w:t>Познавательные УУД: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мение с помощью педагога и самостоятельно выделять, и формулировать познавательную цель деятельности в области шахматной игры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овладение способом структурирования шахматных знаний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овладение способом выбора наиболее эффективного способа решения учебной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задачи в зависимости от конкретных условий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овладение способом поиска необходимой информации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мение совместно с учителем самостоятельно ставить и формулировать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проблему, самостоятельно создавать алгоритмы деятельности при решении проблемы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творческого или поискового характера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овладение действием моделирования, а также широким спектром логических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действий и операций, включая общие приёмы решения задач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мение строить логические цепи рассуждений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мение анализировать результат своих действий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мение воспроизводить по память информацию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мение устанавливать причинно – следственные связи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мение логически рассуждать, просчитывать свои действия, предвидеть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rStyle w:val="C5"/>
          <w:color w:val="000000"/>
        </w:rPr>
      </w:pPr>
      <w:r>
        <w:rPr>
          <w:rStyle w:val="C5"/>
          <w:color w:val="000000"/>
        </w:rPr>
        <w:t>реакцию соперника, сравнивать, развивать концентрацию внимания, умение находить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нестандартные решения.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/>
      </w:pPr>
      <w:r>
        <w:rPr>
          <w:rStyle w:val="C34"/>
          <w:b/>
          <w:bCs/>
          <w:i/>
          <w:iCs/>
          <w:color w:val="000000"/>
        </w:rPr>
        <w:t>Коммуникативные УУД</w:t>
      </w:r>
      <w:r>
        <w:rPr>
          <w:rStyle w:val="C29"/>
          <w:b/>
          <w:bCs/>
          <w:color w:val="000000"/>
        </w:rPr>
        <w:t>: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находить компромиссы и общие решения, разрешать конфликты на основе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согласования различных позиций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формулировать, аргументировать и отстаивать свое мнение, уметь вести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дискуссию, обсуждать содержание и результаты совместной деятельности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мение донести свою позицию до других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мения учитывать позицию партнера (собеседника), организовывать и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осуществлять сотрудничество и кооперацию с учителем и сверстниками, адекватно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передавать информацию и отображать предметное содержание и условия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rStyle w:val="C5"/>
        </w:rPr>
      </w:pPr>
      <w:r>
        <w:rPr>
          <w:rStyle w:val="C5"/>
          <w:color w:val="000000"/>
        </w:rPr>
        <w:t>деятельности в речи.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34"/>
          <w:b/>
          <w:bCs/>
          <w:i/>
          <w:iCs/>
          <w:color w:val="000000"/>
        </w:rPr>
        <w:t>Регулятивные УУД: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умение планировать, контролировать и объективно оценивать свои умственные, физические, учебные и практические действия в соответствии с поставленной задачей и условиями ее реализации;</w:t>
      </w:r>
    </w:p>
    <w:p>
      <w:pPr>
        <w:pStyle w:val="C4"/>
        <w:shd w:fill="FFFFFF" w:val="clear"/>
        <w:spacing w:before="0" w:after="0"/>
        <w:ind w:firstLine="851"/>
        <w:contextualSpacing/>
        <w:jc w:val="both"/>
        <w:rPr>
          <w:color w:val="000000"/>
        </w:rPr>
      </w:pPr>
      <w:r>
        <w:rPr>
          <w:rStyle w:val="C5"/>
          <w:color w:val="000000"/>
        </w:rPr>
        <w:t>- способность принимать и сохранять учебную цель и задачу, планировать е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– характеризуют умение и опы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обучающихся, которые приобретаются и закрепляются в процессе освоения учеб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: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/>
      </w:pPr>
      <w:r>
        <w:rPr/>
        <w:t xml:space="preserve">– </w:t>
      </w:r>
      <w:r>
        <w:rPr/>
        <w:t>формирование первоначальных представлений о древней игре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шахматной партии и соревнований в соответствии с шахматным кодексом;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/>
      </w:pPr>
      <w:r>
        <w:rPr/>
        <w:t xml:space="preserve">– </w:t>
      </w:r>
      <w:r>
        <w:rPr/>
        <w:t>выполнение простейших элементарных шахматных комбинаций;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/>
      </w:pPr>
      <w:r>
        <w:rPr/>
        <w:t>- развитие восприятия, внимания, воображения, памяти, мышления, начальных форм волевого управления поведение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виде турнира между учащихся.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 класс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ритические основы и правила шахматной игры (30ч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ведения из истории шахма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зарождения и развития шахматной игры, ее роль в современном 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азовые понятия шахматной иг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ко-соревновательная деятельность (3ч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оревн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й вид деятельности включает в себя конкурсы решения позиций, соревн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5 класс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ритические основы и правила шахматной игры (42ч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ведения из истории шахма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хматная игра как спорт в международном сообществе. Чемпионы мира по шахматам. Современные выдающиеся отечественные и зарубежные шахматист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азовые понятия шахматной игр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основные тактические  приемы, шахматная партия, запись шахматной партии, основы дебю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ко-соревновательная деятельность (26ч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ы решения позиц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ревнов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хматный праздник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6 класс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оритические основы и правила шахматной игры (23ч)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ведения из истории шахма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рия появления шахмат на Руси. Роль шахматной игры в современном обществе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азовые понятия шахматной игр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 провед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уктура и содержание тренировочных занятий по шахматам. Основные термины и понятия в шахматной игре: белое и черное поле, горизонталь, вертикаль, диагональ, центр, шахматные фигуры (ладья, слон, ферзь, конь, пешка, король); ход и взятие каждой фигуры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емы; шахматная партия, запись шахматной партии, основы дебюта, атака на рокировавшегося и нерокировавшегося короля в начале партии, атака на равносторонних и разносторонних рокировках, основы анализа шахматной партии, основы пешечных, ладейных и легкофигурных эндшпилей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ко-соревновательная деятельность (11ч)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курсы решения позиций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ревнования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ахматный праздник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ый вид деятельности включает в себя конкурсы решения позиций, спарринги,  соревнования, шахматные праздник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ётом индивидуальных особенностей обучающихся 1- 4 классов, а также специфики классного коллектива. 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вязи с тем, что результат обучения предмета «Шахматы» невозможно выразить цифровой оценкой при изучении курса используетс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четная система оценив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 класс ( 34 часа) 1-полугод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792"/>
        <w:gridCol w:w="18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– мои друзья. История возникновения шах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до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ая но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 и начальная пози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е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. Взятие на про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 и защита от ша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– нич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гры в начале пар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двумя ладьями одинокому коро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ферзем и ладьей одинокому коро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ферзем и королем одинокому коро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преиму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новных принципов игры в начале пар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 – миниатю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шахматной пар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этик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ар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3 класс ( 34 часа) 2-полугод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Из истории шахмат. Чемпионы мира по шахматам и выдающиеся шахматисты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е фигуры (повтор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Нападение в шахматной партии. Шах и защита от него. Рокировка (повтор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Мат. Пат. Мат в один ход (повторение). Мат одинокому королю королем  и ладь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Защита в шахматной партии: уход из-под нападения, уничтожение атакующей фигуры, защита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Защита в шахматной партии: перекрытие, контрнапа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й прием «двойной уда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й прием «связ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й прием «ловля фигу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й прием «сквозной уда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Мат на последней горизонт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й прием «открытый ш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й прием «двойной ш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игры в дебюте: дебютные лов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игры в дебюте: атака на ко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игры в дебюте: атака на ко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эндшпиля: реализация большого материального пре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эндшпиля: реализация большого материального пре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анализа шахматной пар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анализа шахматной пар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анализа шахматной пар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празд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5 класс ( 34 часа) 1-полугодие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стории возникновения соревнований по шахматам. Система проведения шахматных сорев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Матование одинокого короля разными фигурами ( 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е комбинации и приемы «связка», «сквозной удар», «двойной удар», «ловля фигуры» (повт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е комбинации и приемы «двойной шах», «открытый ш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й прием «завле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й прием «отвле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й прием «уничтожение защит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актический прием «спертый 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Сочетание тактических при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Борьба за инициат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дебюта: атака на нерокировавшегося ко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дебюта: атака на рокировавшегося ко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анализа шахматной партии: выбери ход и найди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пешечного эндшпиля: проходная пешка, правило квад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пешечного эндшпиля: крайняя пешка, «отталкивание плеч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пешечного эндшпиля: оппозиции и ключевы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пешечного эндшпиля: король с пешкой против короля с пеш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Основы пешечного эндшпиля: король против пешек, правило блуждающего квад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Теоретические позиции пешечного эндшпиля: ферзь против пе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Конкурс решения позиций: как бы вы сыгр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Сыграй как чемпион. Партия В. Крамник – Д. Садвак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Сыграй как чемпион мира. Партия В. Ананд – М. Карл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/>
            </w:pPr>
            <w:r>
              <w:rPr/>
              <w:t>Шахмат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firstLine="851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е чемпи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 класс ( 34 часа)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-полугод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шахмат на Руси. Зарождение шахматной культуры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 игры в дебю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 в развитии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 на ко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дебю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ткрытые дебю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дебю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б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ем «ме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ем «перекры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й прием «рентг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шахматной партии: выбери 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адейные эндшпили: ладья с пешкой и королем против ладьи и ко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адейные эндшпили: ладья с пешкой и королем против ладьи и ко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адейные эндшпили: ладья с пешкой и королем против ладьи и ко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адейные эндшпили: ладья с пешкой и королем против ладьи и ко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адейные эндшпили: мат двумя слонами одинокому ко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легкофигурные окончания: мат конем и слоном одинокому ко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шахмат в жизни человека. Как стать сильным шахмати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 Форма проведения шахматный турн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ую рабочую программу реализуют следующие учебник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. Шахматы в школе. 1–4 годы обучения : учеб. пособие для общеобразовательных организаций / Е. А. Прудникова, Е. И. Волкова. – М. : Просвещение, 2017 – 35 с.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Шахматы в школе»  первый год обучения. Э. Э. Уманская,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Шахматы в школе»  второй  год обучения. 2 – е издание.  Е. И. Волкова, Е. А. Прудникова. – М. : Просвещение, 2018 – 159 с.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Шахматы в школе»  третий  год обучения.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Шахматы в школе»  четвертый  год обучения. Е. И. Волкова, Е. А. Прудникова. – М. : Просвещение, 2017 – 175 с.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хматы. Атака на короля. Калинченко Н.М. 2013г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«Шахматы в школе» первый год обучения. Э. Э. Уманская,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бочая тетрадь «Шахматы в школе» второ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«Шахматы в школе» трети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«Шахматы в школе» четвертый год обучения. Е. И. Волкова, Е. А. Прудникова. – М. : Просвещение, 2017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«Шахматы в школе» 1 – 4 годы обучения. Е. И. Волкова, Е. А. Прудникова. – М. : Просвещение, 2017 – 87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хматы. Моя первая книга. Сухин И.Г. 2022г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шахматной королевы. Рабочая тетрадь. Костенюк А. 2024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ахматы для детей.Чеваннес С. 2023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ые важные навыки в шахматах. Морис Эшли. 2016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4"/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5">
    <w:name w:val="c5"/>
    <w:basedOn w:val="Style13"/>
    <w:qFormat/>
    <w:rPr/>
  </w:style>
  <w:style w:type="character" w:styleId="C19">
    <w:name w:val="c19"/>
    <w:basedOn w:val="Style13"/>
    <w:qFormat/>
    <w:rPr/>
  </w:style>
  <w:style w:type="character" w:styleId="C0">
    <w:name w:val="c0"/>
    <w:basedOn w:val="Style13"/>
    <w:qFormat/>
    <w:rPr/>
  </w:style>
  <w:style w:type="character" w:styleId="C29">
    <w:name w:val="c29"/>
    <w:basedOn w:val="Style13"/>
    <w:qFormat/>
    <w:rPr/>
  </w:style>
  <w:style w:type="character" w:styleId="C40">
    <w:name w:val="c40"/>
    <w:basedOn w:val="Style13"/>
    <w:qFormat/>
    <w:rPr/>
  </w:style>
  <w:style w:type="character" w:styleId="C34">
    <w:name w:val="c34"/>
    <w:basedOn w:val="Style13"/>
    <w:qFormat/>
    <w:rPr/>
  </w:style>
  <w:style w:type="character" w:styleId="C39">
    <w:name w:val="c3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0:00Z</dcterms:created>
  <dc:creator>Admin</dc:creator>
  <dc:description/>
  <dc:language>en-US</dc:language>
  <cp:lastModifiedBy>User</cp:lastModifiedBy>
  <cp:lastPrinted>2013-08-02T09:11:00Z</cp:lastPrinted>
  <dcterms:modified xsi:type="dcterms:W3CDTF">2025-03-27T08:50:00Z</dcterms:modified>
  <cp:revision>2</cp:revision>
  <dc:subject/>
  <dc:title/>
</cp:coreProperties>
</file>