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енисовская средняя школа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зержинского района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Красноярского края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Старший методист </w:t>
            </w:r>
            <w:r>
              <w:rPr>
                <w:rFonts w:cs="Times New Roman"/>
                <w:color w:val="000000"/>
                <w:lang w:val="ru-RU"/>
              </w:rPr>
              <w:t xml:space="preserve">школы </w:t>
            </w:r>
            <w:r>
              <w:rPr>
                <w:rFonts w:eastAsia="Times New Roman" w:cs="Times New Roman"/>
                <w:color w:val="000000"/>
                <w:lang w:val="ru-RU"/>
              </w:rPr>
              <w:t>по воспитательной работе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итиньш  Н.С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имченко А.И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каз №90 от «30» 08   2023 г.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lang w:val="ru-RU"/>
        </w:rPr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lang w:val="ru-RU"/>
        </w:rPr>
        <w:t>«Музыкальная студия «Альциона»</w:t>
      </w:r>
    </w:p>
    <w:p>
      <w:p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рок реализации программы 1 год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озраст учащихся 8-11 ле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читель:  Жандаева Ольга Антоновна</w:t>
      </w:r>
    </w:p>
    <w:p>
      <w:pPr>
        <w:pStyle w:val="4"/>
        <w:shd w:fill="auto" w:val="clear"/>
        <w:spacing w:lineRule="auto" w:line="240"/>
        <w:ind w:left="290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ело Денисово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2023-2024г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4"/>
        <w:shd w:fill="auto" w:val="clear"/>
        <w:spacing w:lineRule="auto" w:line="240"/>
        <w:ind w:left="290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jc w:val="center"/>
        <w:rPr>
          <w:rStyle w:val="1"/>
          <w:rFonts w:eastAsia="OpenSymbol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jc w:val="center"/>
        <w:rPr>
          <w:rStyle w:val="1"/>
          <w:rFonts w:eastAsia="OpenSymbol" w:cs="Times New Roman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4"/>
        <w:shd w:fill="auto" w:val="clear"/>
        <w:spacing w:lineRule="auto" w:line="240"/>
        <w:jc w:val="center"/>
        <w:rPr>
          <w:rStyle w:val="1"/>
          <w:rFonts w:eastAsia="OpenSymbol" w:cs="Times New Roman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4"/>
        <w:shd w:fill="auto" w:val="clear"/>
        <w:spacing w:lineRule="auto" w:line="240"/>
        <w:jc w:val="center"/>
        <w:rPr/>
      </w:pPr>
      <w:r>
        <w:rPr>
          <w:rStyle w:val="1"/>
          <w:rFonts w:eastAsia="OpenSymbol" w:cs="Times New Roman"/>
          <w:b/>
          <w:sz w:val="24"/>
          <w:szCs w:val="24"/>
          <w:u w:val="none"/>
          <w:lang w:val="ru-RU"/>
        </w:rPr>
        <w:t>Пояснительная записка</w:t>
      </w:r>
    </w:p>
    <w:p>
      <w:pPr>
        <w:pStyle w:val="4"/>
        <w:shd w:fill="auto" w:val="clear"/>
        <w:spacing w:lineRule="auto" w:line="240"/>
        <w:jc w:val="center"/>
        <w:rPr>
          <w:rStyle w:val="1"/>
          <w:rFonts w:eastAsia="OpenSymbol" w:cs="Times New Roman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/>
          <w:lang w:val="ru-RU"/>
        </w:rPr>
        <w:t>Рабочая программа внеурочной деятельности «Музыкальная студия» разработана на основе следующих нормативных документов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он Российской Федерации «Об образовании» (в действующей редакци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986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февраля 2011 г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/>
          <w:lang w:val="ru-RU"/>
        </w:rPr>
        <w:t xml:space="preserve">Письмо Минобрнауки РФ от 19.04.2011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03-255 «О введении федеральных государственных образовательных стандартов общего образования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4"/>
        <w:shd w:fill="auto" w:val="clear"/>
        <w:spacing w:lineRule="auto" w:line="240"/>
        <w:ind w:left="40"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40"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ллективное пение - одна из самых массовых форм народного  музицирования. Музыка и пение традиционно играли важную роль в воспитании  обучающихся и формировали у них музыкальную культуру. Хоровое искусство и хоровое воспитание оказывают влияние на становление духовной культуры, нравственных качеств личности, художественно - эстетическое развитие обучающихся.</w:t>
      </w:r>
    </w:p>
    <w:p>
      <w:pPr>
        <w:pStyle w:val="4"/>
        <w:shd w:fill="auto" w:val="clear"/>
        <w:spacing w:lineRule="auto" w:line="240"/>
        <w:ind w:left="40" w:firstLine="540"/>
        <w:jc w:val="both"/>
        <w:rPr>
          <w:rStyle w:val="Style15"/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сновная цель, стоящая перед  вокальным коллективом - овладение начальными вокально–хоровыми, метроритмическими и теоретическими навыками, подготовка обучающихся  к дальнейшим занятиям в группе, приобщение обучающихся  к участию в праздничных мероприятиях.</w:t>
      </w:r>
    </w:p>
    <w:p>
      <w:pPr>
        <w:pStyle w:val="4"/>
        <w:shd w:fill="auto" w:val="clear"/>
        <w:spacing w:lineRule="auto" w:line="240"/>
        <w:ind w:left="40" w:firstLine="540"/>
        <w:jc w:val="both"/>
        <w:rPr>
          <w:rStyle w:val="Style15"/>
          <w:rFonts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/>
        <w:ind w:left="40" w:firstLine="540"/>
        <w:jc w:val="both"/>
        <w:rPr/>
      </w:pPr>
      <w:r>
        <w:rPr>
          <w:rStyle w:val="Style15"/>
          <w:rFonts w:cs="Times New Roman"/>
          <w:sz w:val="24"/>
          <w:szCs w:val="24"/>
          <w:lang w:val="ru-RU"/>
        </w:rPr>
        <w:t>Цель</w:t>
      </w:r>
      <w:r>
        <w:rPr>
          <w:rFonts w:cs="Times New Roman"/>
          <w:sz w:val="24"/>
          <w:szCs w:val="24"/>
          <w:lang w:val="ru-RU"/>
        </w:rPr>
        <w:t xml:space="preserve"> – развитие индивидуального творческого воображения, формирование базовой культуры личности, приобщение её к ценностям общемировой и национальной культуры, усвоение культурных норм, ценностей и образцов поведения в обществе.</w:t>
      </w:r>
    </w:p>
    <w:p>
      <w:pPr>
        <w:pStyle w:val="4"/>
        <w:shd w:fill="auto" w:val="clear"/>
        <w:spacing w:lineRule="auto" w:line="240"/>
        <w:ind w:left="2167" w:firstLine="66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</w:p>
    <w:p>
      <w:pPr>
        <w:pStyle w:val="4"/>
        <w:shd w:fill="auto" w:val="clear"/>
        <w:spacing w:lineRule="auto" w:line="240"/>
        <w:ind w:firstLine="669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Задачи: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учающие: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Познакомить с  основами музыкальной грамотности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Научить  выполнять музыкально-ритмические движения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Научить согласовывать музыкально-ритмические движения с текстом песен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рмировать навыки образно-эмоционального строя музыкального произведения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звивающие: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Развивать  эмоциональную отзывчивость  на музыку; 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Развивать и укреплять  интерес  к музыке, хоровому искусству; 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Развивать музыкальные и творческие способности; 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звивать вокально-хоровые навыки (ансамбль, строй, певческое дыхание, музыкальный слух, ритм, звукообразование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Развивать образно - эмоциональное восприятие окружающего мира через хоровое пение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спитывающие: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Воспитывать собранность и дисциплину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Воспитывать чувство коллективизма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Воспитывать эстетический вкус, исполнительскую и слушательскую культуры;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Формировать навыки сценической культуры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4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 xml:space="preserve">Обучение пению включает много задач в области вокальной работы (звукообразование, артикуляция, дикция, дыхание), ансамбля, строя, изучения нотного и литературного текста. </w:t>
      </w:r>
    </w:p>
    <w:p>
      <w:pPr>
        <w:pStyle w:val="4"/>
        <w:shd w:fill="auto" w:val="clear"/>
        <w:spacing w:lineRule="auto" w:line="240"/>
        <w:ind w:left="40" w:firstLine="38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rPr/>
      </w:pPr>
      <w:r>
        <w:rPr>
          <w:rFonts w:cs="Times New Roman"/>
          <w:sz w:val="24"/>
          <w:szCs w:val="24"/>
          <w:lang w:val="ru-RU"/>
        </w:rPr>
        <w:t>Актуальность программы в том, что одновременно  с развитием вокально-хоровых навыков развиваются музыкально-ритмические движения и это является существенным отличием от системы обучения в общеобразовательной школы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Новизна программы заключается в том, что синхронное выполнение музыкально-ритмических движений определенной группой обучающихся способствуют тренировке опорно-двигательного аппарата, выработке силы воли, целеустремленности, сохранению здоровья. Как результат у всех всегда бодрое и хорошее настроение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Направленность программы:  художественно-эстетическая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jc w:val="both"/>
        <w:rPr/>
      </w:pPr>
      <w:r>
        <w:rPr>
          <w:rFonts w:cs="Times New Roman"/>
          <w:sz w:val="24"/>
          <w:szCs w:val="24"/>
          <w:lang w:val="ru-RU"/>
        </w:rPr>
        <w:t>Педагогическая целесообразность программы связана с направлением образовательного процесса на развитие эстетического вкуса обучающихся, а также с обеспечением возможности концертной практики для каждого обучающегося в составе коллектива группы «Альциона».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промежуточной аттестации – отчетный концерт участников музыкальной студии «Альциона»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зраст обучающихся: 8-11 лет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Результаты освоения курса внеурочной деятельности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умеет ориентироваться в культурном многообразии  окружающей действительности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осознает  свою национальную принадлежность на основе изучения лучших образцов фольклора, музыкального наследия современных композиторов, различных направлений современного музыкального искусства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рассуждает о значении повтора,  контраста, сопоставления как способов в развитии музык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етапредметны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передавать интонационную  выразительность музыкальной и поэтической речи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интонационно осмысленно исполнять  сочинения разных жанров;</w:t>
      </w:r>
    </w:p>
    <w:p>
      <w:pPr>
        <w:pStyle w:val="Normal"/>
        <w:rPr/>
      </w:pPr>
      <w:r>
        <w:rPr>
          <w:rFonts w:cs="Times New Roman"/>
          <w:lang w:val="ru-RU"/>
        </w:rPr>
        <w:t>- знать песни о героических событиях истории Отечества и исполнять на школьных праздниках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находить общность интонации в музыке, живописи, поэзи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ознавательны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знание основ музыкальной грамоты ( ноты, нюансы, размер 2/4, ¾; длительности нот, паузы, ритм, темп и пр.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уметь выполнять музыкально- ритмические упражнения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согласовывать музыкально- ритмические движения с текстом песен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запоминать музыкально- ритмические движения в каждой разучиваемой песн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егулятивные:</w:t>
      </w:r>
    </w:p>
    <w:p>
      <w:pPr>
        <w:pStyle w:val="Normal"/>
        <w:rPr/>
      </w:pPr>
      <w:r>
        <w:rPr>
          <w:rFonts w:cs="Times New Roman"/>
          <w:lang w:val="ru-RU"/>
        </w:rPr>
        <w:t>- обучающийся  должен  уметь планировать , прогнозировать  и оценивать свою работу;</w:t>
      </w:r>
    </w:p>
    <w:p>
      <w:pPr>
        <w:pStyle w:val="Normal"/>
        <w:rPr/>
      </w:pPr>
      <w:r>
        <w:rPr>
          <w:rFonts w:cs="Times New Roman"/>
          <w:lang w:val="ru-RU"/>
        </w:rPr>
        <w:t>- уметь корректировать свою исполнительскую деятельность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мукативные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выполнять  совместные музыкально- ритмические движения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исполнять вокальные партии в ансамбле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формировать адекватное поведение в различных ситуациях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редметные 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должны владеть приемами звукоизвлечения и владеть приемами дыхания во время исполнения песен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должны уметь чисто интонировать разучиваемые песни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должны развивать ритмический слух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запоминать музыкально - ритмические движения к выученным песням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 уметь исполнять песни на всех мероприятиях в школе и на фестивалях.</w:t>
      </w:r>
    </w:p>
    <w:p>
      <w:pPr>
        <w:pStyle w:val="Normal"/>
        <w:ind w:left="360" w:hanging="0"/>
        <w:jc w:val="center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lang w:val="ru-RU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/>
          <w:lang w:val="ru-RU"/>
        </w:rPr>
        <w:t xml:space="preserve">. </w:t>
      </w:r>
    </w:p>
    <w:p>
      <w:pPr>
        <w:pStyle w:val="4"/>
        <w:shd w:fill="auto" w:val="clear"/>
        <w:spacing w:lineRule="auto" w:line="240"/>
        <w:ind w:left="20" w:firstLine="7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Учебные занятия проводятся два раза в неделю. </w:t>
      </w:r>
    </w:p>
    <w:p>
      <w:pPr>
        <w:pStyle w:val="4"/>
        <w:shd w:fill="auto" w:val="clear"/>
        <w:spacing w:lineRule="auto" w:line="2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рупповые занятия –  основная форма работы.</w:t>
      </w:r>
    </w:p>
    <w:p>
      <w:pPr>
        <w:pStyle w:val="4"/>
        <w:shd w:fill="auto" w:val="clear"/>
        <w:spacing w:lineRule="auto" w:line="240"/>
        <w:ind w:left="20"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ым главным принципом обучения в вокальной группе является принцип эмоциональной драматургии занятий. Прежде всего — это создание атмосферы увлечённости, участие обучающихся  в создании музыкального образа произведения, познании музыки через собственные действия. Для этого используются следующие формы работы – движения под музыку, пение, игровые формы.</w:t>
      </w:r>
    </w:p>
    <w:p>
      <w:pPr>
        <w:pStyle w:val="4"/>
        <w:shd w:fill="auto" w:val="clear"/>
        <w:spacing w:lineRule="auto" w:line="240"/>
        <w:ind w:left="20" w:firstLine="780"/>
        <w:jc w:val="both"/>
        <w:rPr/>
      </w:pPr>
      <w:r>
        <w:rPr>
          <w:rFonts w:cs="Times New Roman"/>
          <w:sz w:val="24"/>
          <w:szCs w:val="24"/>
          <w:lang w:val="ru-RU"/>
        </w:rPr>
        <w:t>С самого начала необходимо дать обучающимся  почувствовать, что пение это -  серьёзное занятие, где  получают определённые знания, умения, навыки, а  также   это творческий процесс, соединенный с   музыкально-ритмическими  движениями.  В результате обучающиеся чувствуют эстетическое наслаждение от исполнения музыкального произведения, от коллективного пения.</w:t>
      </w:r>
    </w:p>
    <w:p>
      <w:pPr>
        <w:pStyle w:val="4"/>
        <w:shd w:fill="auto" w:val="clear"/>
        <w:spacing w:lineRule="auto" w:line="240"/>
        <w:ind w:left="20" w:firstLine="7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строение занятий основывается на принципе контраста: чередование различных форм деятельности, приемов работы, темпов произведений и т.д. Каждое занятие необходимо завершать исполнением танцев, хороводов, игр.</w:t>
      </w:r>
    </w:p>
    <w:p>
      <w:pPr>
        <w:pStyle w:val="4"/>
        <w:shd w:fill="auto" w:val="clear"/>
        <w:spacing w:lineRule="auto" w:line="240"/>
        <w:ind w:left="20" w:hanging="0"/>
        <w:jc w:val="both"/>
        <w:rPr/>
      </w:pPr>
      <w:r>
        <w:rPr>
          <w:rFonts w:cs="Times New Roman"/>
          <w:sz w:val="24"/>
          <w:szCs w:val="24"/>
          <w:lang w:val="ru-RU"/>
        </w:rPr>
        <w:t>Занятия сочетают в себе теоретическую и практическую части. Для наглядности  используются  на занятиях технические средства обучения (аудио и видео).</w:t>
      </w:r>
    </w:p>
    <w:p>
      <w:pPr>
        <w:pStyle w:val="4"/>
        <w:shd w:fill="auto" w:val="clear"/>
        <w:spacing w:lineRule="auto" w:line="240"/>
        <w:ind w:left="2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нятия  могут проходить как в группе  «Альциона», так и индивидуально во время  подготовки  к  концертным  выступлениям.</w:t>
      </w:r>
    </w:p>
    <w:p>
      <w:pPr>
        <w:pStyle w:val="4"/>
        <w:shd w:fill="auto" w:val="clear"/>
        <w:spacing w:lineRule="auto" w:line="240"/>
        <w:ind w:left="20" w:firstLine="780"/>
        <w:jc w:val="both"/>
        <w:rPr/>
      </w:pPr>
      <w:r>
        <w:rPr>
          <w:rFonts w:cs="Times New Roman"/>
          <w:sz w:val="24"/>
          <w:szCs w:val="24"/>
          <w:lang w:val="ru-RU"/>
        </w:rPr>
        <w:t>Воспитательная работа - составная часть образовательной деятельности вокального коллектива. Патриотическое и нравственное воспитание взято за основу данной программы. Участие в концертах развивает у обучающихся  устойчивый интерес к творчеству, к пению, сольному исполнению, обогащает внутренний мир, расширяет кругозор. Для достижения результата воспитательной и образовательной деятельности коллектива используются следующие формы мероприятий: концертные выступления, смотры, конкурсы, фестивали детского творчества, тематические недели и дни, художественные программы, театрализованные представления. Они проходят как на базе школы, так и в других учреждениях района и города.</w:t>
      </w:r>
    </w:p>
    <w:p>
      <w:pPr>
        <w:pStyle w:val="4"/>
        <w:shd w:fill="auto" w:val="clear"/>
        <w:spacing w:lineRule="auto" w:line="240"/>
        <w:ind w:left="20" w:right="26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1418" w:right="26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398" w:hanging="0"/>
        <w:jc w:val="center"/>
        <w:rPr/>
      </w:pPr>
      <w:bookmarkStart w:id="0" w:name="bookmark0"/>
      <w:bookmarkEnd w:id="0"/>
      <w:r>
        <w:rPr>
          <w:rFonts w:cs="Times New Roman"/>
          <w:b/>
          <w:lang w:val="ru-RU"/>
        </w:rPr>
        <w:t xml:space="preserve">Тематическое планирование </w:t>
      </w:r>
    </w:p>
    <w:p>
      <w:pPr>
        <w:pStyle w:val="Normal"/>
        <w:ind w:left="1398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2177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раз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накомство. Пение любимых песен де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29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Что такое голосовой аппарат? Как мы поем? Зачем нужны песни?</w:t>
            </w:r>
          </w:p>
          <w:p>
            <w:pPr>
              <w:pStyle w:val="Normal"/>
              <w:suppressLineNumbers/>
              <w:shd w:fill="FFFFFF" w:val="clear"/>
              <w:ind w:left="29" w:hanging="0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о-ритмические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Восприятие музыки. Эмоциональная отзывчивость при слушании и исполнении песен различного характера. </w:t>
            </w:r>
            <w:r>
              <w:rPr>
                <w:rFonts w:cs="Times New Roman"/>
                <w:bCs/>
                <w:lang w:bidi="zxx"/>
              </w:rPr>
              <w:t>Разучивание песен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Музыкально</w:t>
            </w:r>
            <w:r>
              <w:rPr>
                <w:rFonts w:cs="Times New Roman"/>
                <w:bCs/>
                <w:lang w:bidi="zxx"/>
              </w:rPr>
              <w:t>-</w:t>
            </w:r>
            <w:r>
              <w:rPr>
                <w:rFonts w:cs="Times New Roman"/>
                <w:bCs/>
                <w:lang w:val="ru-RU" w:bidi="zxx"/>
              </w:rPr>
              <w:t>ритмические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витие музыкального слуха и голоса. Длительность звуков, разучивание песни «Капитан» З Роот; муз.- ритмич. дви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Движение мелодии вниз, вверх, скачкообразное. Работа над певческими упражнениями. Разучивание «Защитники Отечества» А.Комарова</w:t>
            </w:r>
          </w:p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.-ритм. движения, хоровод «Вдоль по улице метелица метет»русская нар. пес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Усвоение певческих навыков. Дыхание. Легкий звук. Напевность песен, хоровод, разучивание муз.-ритм. движений к пес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родолжение работы над песнями. Синхронное выполнение движений к пес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Восприятие музыки. Умение понять характер музыкального произведения во время прослушивания. Работа над муз.-ритм. движениями в выученных песнях. Хоровод, муз. игра «Будь ловким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7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вуковысотность. Интонация.</w:t>
            </w:r>
          </w:p>
          <w:p>
            <w:pPr>
              <w:pStyle w:val="Normal"/>
              <w:suppressLineNumbers/>
              <w:shd w:fill="FFFFFF" w:val="clear"/>
              <w:ind w:left="14" w:hanging="0"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Пение упражнений на удерживание звука, на движение мелодии вверх и вниз. Сушание песен в записи, разучивание песни «Русская зима», работа над движениями в песн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«Мы живём в свободной стране и учимся в любимой школе» Слушание песен о школе. Муз. грамота, закрепление песен с движения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Точка в музыке. Вступление. Музыкальная фраза. Разучивание песни «Потому что есть друзья» Л.Олифировой, хороводы, муз.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Различение звуков по высоте. Умение повторять их за учителем. Разучивание «Осеннее тепло», отрабатывание движений к выученным песн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7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Импровизация. Мелодия. Фраза.</w:t>
            </w:r>
          </w:p>
          <w:p>
            <w:pPr>
              <w:pStyle w:val="Normal"/>
              <w:suppressLineNumbers/>
              <w:shd w:fill="FFFFFF" w:val="clear"/>
              <w:ind w:left="7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Пение упражнений. Продолжение работы над песнями (народная и композиторская). Разучивание муз.-ритм. движений к зимним песням. 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«Шутка в музыке». Эмоциональность. Весёлый характер в музыке. Танцевальность. Игровой характер. Закрепление муз.-ритм. движений к выученным пес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упражнений с отчётливым произношением гласных в словах, согласных - в конце слова. Разучивание шут. игры «Ой, что за народ?», повторение песен с движения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Игровые песни.</w:t>
            </w: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Игровой, шуточный характер в музыке .Разучивание игры «Ой, что за народ?», отрабатывание движений к зимним песням в хоровод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Отличие на слух правильного и неправильного пения товарищей. Работа над песнями. Разучивание песни «Служба непростая» Г.Струв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Русский танец хоровод. Поступенное движение мелодии. Ритмический рисунок. Разучивание песни «Служба непростая» Г.Струве , разучивание муз.-ритм. движен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ое сопровождение. Динамика в пении. Темп звучания. Закрепление движений к выученным пес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лёгким звуком в оживлённом темпе. Работа над передачей весёлого, шуточного характера песни. Закрепление хороводных движ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Вступление. Дыхание. Выразительность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естественным голосом, слаженно. Работа над артистичностью певцов вокального ансамбля. Отрабатывание синхронности движений к выученным песн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Гимн- торжественная песня- слава. Контроль слухом качества пения товарищей. Слушание в записи. Пение патриотических песен в характер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7" w:hanging="0"/>
              <w:jc w:val="center"/>
              <w:rPr>
                <w:rFonts w:eastAsia="Times New Roman"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Эмоциональность при пении.</w:t>
            </w:r>
          </w:p>
          <w:p>
            <w:pPr>
              <w:pStyle w:val="Normal"/>
              <w:suppressLineNumbers/>
              <w:shd w:fill="FFFFFF" w:val="clear"/>
              <w:ind w:left="7" w:hanging="0"/>
              <w:jc w:val="center"/>
              <w:rPr/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Разучивание  гимна. Выразительное исполнение. Слушание в записи, пение по подгруппа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Героический характер музыки. Вступление, заключение. Запев, припев. Повторение выученных песен с движения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атриотизм русской песни.</w:t>
            </w:r>
          </w:p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Умение показывать рукой движение мелодии вверх и вниз, передавать долгие и короткие звуки. Разучивание песни «Солнце и весна» О.Жандаевой, закрепление патриотических песе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Маршевость в музыке. Работа над артикуляцией 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(чёткое произношение слов), Разучивание «Нам нужен мир» Н.Куликовой, разучивание муз.-ритм. движений «Солнце и вес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Чистое интонирование. Работа над песнями. Отрабатывание вокальных навыков, закрепление муз.-ритм. движений к выученным песням. Муз. игры и хорово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Работа над эмоциональным исполнением песен. Работа над артистизмом. Закрепление движений к выученным песням, хороводы, муз.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Жанровая основа песни: вальс, колыбельная. Слушание в записи. Закрепление муз.-ритм. движений к выученным песням, хороводы, муз.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7" w:hanging="0"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 xml:space="preserve">Запев. Припев. Смена темпов. Разучивание песни «Березовая песенка»  О.Жандаевой, отрабатывание  муз.-ритм. движений  в песнях и хороводах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Упражнения на дыхание перед началом пения и между музыкальными фразами. Пение лёгкое, подвижное, без напряжения. Работа над выразительностью в выученных песнях и хоровод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29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Умение слушать (и слышать) себя и товарищей. Пунктирный ритм. Закрепление выученных песен с движениями, муз.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любимых песен. Упражнения на развитие певческой дикции, чистоты</w:t>
            </w:r>
          </w:p>
          <w:p>
            <w:pPr>
              <w:pStyle w:val="Normal"/>
              <w:suppressLineNumbers/>
              <w:shd w:fill="FFFFFF" w:val="clear"/>
              <w:ind w:left="14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интонации. Повторение песен с движениям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rPr/>
            </w:pPr>
            <w:r>
              <w:rPr>
                <w:rFonts w:cs="Times New Roman"/>
                <w:bCs/>
                <w:lang w:val="ru-RU" w:bidi="zxx"/>
              </w:rPr>
              <w:t xml:space="preserve">Промежуточная аттестация. Концерт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hanging="0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ч</w:t>
            </w:r>
          </w:p>
        </w:tc>
      </w:tr>
    </w:tbl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398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алендарно-тематическое планирование </w:t>
      </w:r>
    </w:p>
    <w:p>
      <w:pPr>
        <w:pStyle w:val="Normal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lang w:val="ru-RU"/>
        </w:rPr>
        <w:t xml:space="preserve">                     </w:t>
      </w:r>
    </w:p>
    <w:tbl>
      <w:tblPr>
        <w:tblW w:w="1098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30"/>
        <w:gridCol w:w="1649"/>
        <w:gridCol w:w="182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№ </w:t>
            </w:r>
            <w:r>
              <w:rPr>
                <w:rFonts w:cs="Times New Roman"/>
                <w:bCs/>
                <w:lang w:val="ru-RU" w:bidi="zxx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Тема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Дата по факту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Пение любимых пес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3.0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</w:tr>
      <w:tr>
        <w:trPr>
          <w:trHeight w:val="4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29" w:hanging="0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Что такое голосовой аппарат? Как мы поем? Зачем нужны песни? Музыкально- ритмические дви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7.09</w:t>
            </w:r>
          </w:p>
        </w:tc>
      </w:tr>
      <w:tr>
        <w:trPr>
          <w:trHeight w:val="6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Восприятие музыки. Эмоциональная отзывчивость   при  слушании и исполнении песен различного характера. Разучивание песен. Музыкально- ритмические движ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0.09</w:t>
            </w:r>
          </w:p>
        </w:tc>
      </w:tr>
      <w:tr>
        <w:trPr>
          <w:trHeight w:val="1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Работа над фразировкой в песнях. Пение в ансамбле. Музыкально-ритмические движ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4.09</w:t>
            </w:r>
          </w:p>
        </w:tc>
      </w:tr>
      <w:tr>
        <w:trPr>
          <w:trHeight w:val="1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Развитие музыкального слуха, голоса в песне «Осеннее тепло». Музыкальная грамота (длительность звуков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7.09</w:t>
            </w:r>
          </w:p>
        </w:tc>
      </w:tr>
      <w:tr>
        <w:trPr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Развитие музыкального слуха и голоса. Длительность звуков, разучивание песни «Осеннее тепло».  Музыкально-ритмические движ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1.09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Разучивание песни «Осеннее тепло»  с движениями. Отрабатывать музыкально- ритмические движения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4.09</w:t>
            </w:r>
          </w:p>
        </w:tc>
      </w:tr>
      <w:tr>
        <w:trPr>
          <w:trHeight w:val="7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Движение мелодии вверх и вниз; скачкообразная мелодия. Работа над певческими упражнениями. Разучивание «Защитники Отечества», муз. А.Комар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8.09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Работа над певческими упражнениями. Разучивание «Защитники Отечества», муз. А.Комарова. Хоровод «На горе-то калина», р.н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1.10</w:t>
            </w:r>
          </w:p>
        </w:tc>
      </w:tr>
      <w:tr>
        <w:trPr>
          <w:trHeight w:val="7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 xml:space="preserve">Усвоение певческих навыков. Дыхание. Легкий звук. Напевность песен. Хоровод «На горе-то калина»; разучивание музыкально- ритмических движений к песням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5.10</w:t>
            </w:r>
          </w:p>
        </w:tc>
      </w:tr>
      <w:tr>
        <w:trPr>
          <w:trHeight w:val="1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сня «Защитники Отечества» - отрабатывать дикцию, дыхание. Музыкальная игра «Будь ловким!» - разучить под музык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8.10</w:t>
            </w:r>
          </w:p>
        </w:tc>
      </w:tr>
      <w:tr>
        <w:trPr>
          <w:trHeight w:val="5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родолжение работы над песнями. Синхронные движения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2.10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Отрабатывать дикцию, дыхание, одновременное вступление в выученных песн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5.10</w:t>
            </w:r>
          </w:p>
        </w:tc>
      </w:tr>
      <w:tr>
        <w:trPr>
          <w:trHeight w:val="9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Восприятие музыки. Умение понять характер музыкального произведения во время прослушивания. Работа над музыкально- ритмическими движениями  в выученных песнях. Хоровод.  Муз. игра «Будь ловким!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9.10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ая грамота. Хоровод «На горе-то калина», муз. игра «Будь ловким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2.10</w:t>
            </w:r>
          </w:p>
        </w:tc>
      </w:tr>
      <w:tr>
        <w:trPr>
          <w:trHeight w:val="9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вуковысотность. Интонация. Пение упражнений на удерживание звука, на движение мелодии вверх и вниз. Слушание песен в записи. Разучивание песни «Снежная песенка». Работа над движениями в разученных песн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6.10</w:t>
            </w:r>
          </w:p>
        </w:tc>
      </w:tr>
      <w:tr>
        <w:trPr>
          <w:trHeight w:val="1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Слушание песен в записи. Разучивание песни «Потому что есть друзья». Работа над музыкально-ритмическими движени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9.10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упражнений на удержание звука, на движение мелодии вверх и вниз. Музыкальные игры и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2.11</w:t>
            </w:r>
          </w:p>
        </w:tc>
      </w:tr>
      <w:tr>
        <w:trPr>
          <w:trHeight w:val="2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учивание песни «Потому что есть друзья». Работа над ансамблем и чистотой интонирования. Музыкальные  игры и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6.11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Музыкальная  грамота. Закрепление песен с движениями. Разучивание движений к песне «Потому что есть друзья»(1-ый куп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9.11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ая грамота. Продолжить разучивание движений к песне «Потому что есть друз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0.11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одготовка к районному фестивалю патриотической песни «Дети Отече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3.11</w:t>
            </w:r>
          </w:p>
        </w:tc>
      </w:tr>
      <w:tr>
        <w:trPr>
          <w:trHeight w:val="4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238" w:hanging="0"/>
              <w:rPr/>
            </w:pPr>
            <w:r>
              <w:rPr>
                <w:rFonts w:cs="Times New Roman"/>
                <w:bCs/>
                <w:kern w:val="2"/>
                <w:lang w:val="ru-RU" w:bidi="zxx"/>
              </w:rPr>
              <w:t>Точка в музыке. Вступление. Музыкальная фраза. Разучивание  польского танца «Лавата». Хороводы. Муз. иг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6.11</w:t>
            </w:r>
          </w:p>
        </w:tc>
      </w:tr>
      <w:tr>
        <w:trPr>
          <w:trHeight w:val="2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238" w:hanging="0"/>
              <w:rPr>
                <w:rFonts w:cs="Times New Roman"/>
                <w:bCs/>
                <w:kern w:val="2"/>
                <w:lang w:val="ru-RU" w:bidi="zxx"/>
              </w:rPr>
            </w:pPr>
            <w:r>
              <w:rPr>
                <w:rFonts w:cs="Times New Roman"/>
                <w:bCs/>
                <w:kern w:val="2"/>
                <w:lang w:val="ru-RU" w:bidi="zxx"/>
              </w:rPr>
              <w:t>Закрепление выученных песен. Работа над ансамбл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        </w:t>
            </w: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0.11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238" w:hanging="0"/>
              <w:rPr/>
            </w:pPr>
            <w:r>
              <w:rPr>
                <w:rFonts w:cs="Times New Roman"/>
                <w:bCs/>
                <w:kern w:val="2"/>
                <w:lang w:val="ru-RU" w:bidi="zxx"/>
              </w:rPr>
              <w:t>Музыкальная грамота. Отрабатывание музыкально-двигательных движений 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3.12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Различие звуков по высоте. Умение повторять за учителем. Разучивание 2 куплета «Осеннее тепло». Отрабатывание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7.12</w:t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о-ритмическая игра «Эхо». Уметь повторять ритмический рисунок  ритмическими палочками. Музыкально-ритмические движения – синхронность в песне «Осеннее тепл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0.12</w:t>
            </w:r>
          </w:p>
        </w:tc>
      </w:tr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Благотворительная акция «Щедрые сердца» в РД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4.12</w:t>
            </w:r>
          </w:p>
        </w:tc>
      </w:tr>
      <w:tr>
        <w:trPr>
          <w:trHeight w:val="7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Импровизация. Мелодия. Фраза. Пение упражнений. Продолжение работы над вокадом в новых песнях. Разучивание музыкально- ритмических движений к зимни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7.12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родолжение работы над  ансамблем в песне «Осеннее тепло». Разучивание музыкально-ритмических движений к зимним хоровод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1.12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имние песни и хороводы. Работа над движени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4.12</w:t>
            </w:r>
          </w:p>
        </w:tc>
      </w:tr>
      <w:tr>
        <w:trPr>
          <w:trHeight w:val="7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«Шутка в музыке». Эмоциональность. Веселый характер в музыке. Танцевальность. Игровой характер. Закрепление музыкально- ритмических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5.12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Зимние музыкальные игры и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8.12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Зимние шуточные игры, танцы, хороводы. Новогодний праздни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5.01.</w:t>
            </w:r>
          </w:p>
        </w:tc>
      </w:tr>
      <w:tr>
        <w:trPr>
          <w:trHeight w:val="2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 xml:space="preserve">Коммуникативные танцы, хороводы, музыкальные игры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8.01.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Повторение зимних хороводов. Инсценирование песен. Шуточные иг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2.01.</w:t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Пение упражнений с отчетливым произношением гласных в словах, согласных в конце слова. Закрепление зимних хороводов. Шуточная игра «Ой, что за народ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5.01.</w:t>
            </w:r>
          </w:p>
        </w:tc>
      </w:tr>
      <w:tr>
        <w:trPr>
          <w:trHeight w:val="6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Игровые песни. Игровой, шуточный характер в музыке. Муз игра «Ой, что за народ». Отрабатывание движений к зимним песням и хороводам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  <w:bCs/>
                <w:lang w:val="ru-RU" w:bidi="zxx"/>
              </w:rPr>
              <w:t xml:space="preserve">29.01.  </w:t>
            </w:r>
          </w:p>
        </w:tc>
      </w:tr>
      <w:tr>
        <w:trPr>
          <w:trHeight w:val="1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3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овторение зимних хороводов. Игровые песни. Инсценирование песе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1.02.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4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акрепление  музыкально-ритмических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5.02.</w:t>
            </w:r>
          </w:p>
        </w:tc>
      </w:tr>
      <w:tr>
        <w:trPr>
          <w:trHeight w:val="7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4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rFonts w:cs="Times New Roman"/>
                <w:bCs/>
                <w:lang w:val="ru-RU" w:bidi="zxx"/>
              </w:rPr>
              <w:t xml:space="preserve">Отличие на слух правильного и неправильного пения товарищей. Разучивание песни «Служба непростая», муз Г.Струве. Закрепление движений к выученным песням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08.02. </w:t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4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акрепление зимних хороводов. Музыкальные игры, танц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8.02.</w:t>
            </w:r>
          </w:p>
        </w:tc>
      </w:tr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4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Выразительное исполнение выученных песен. Работа над ансамблем. Игры,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2.02.</w:t>
            </w:r>
          </w:p>
        </w:tc>
      </w:tr>
      <w:tr>
        <w:trPr>
          <w:trHeight w:val="9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Русский танец, хоровод. Поступенное движение мелодии. Ритмический рисунок  (игра «Эхо»). Разучивание песни «Служба непростая» Г.Струве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Разучивание муз- ритмических движ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5.02.</w:t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учить движения к песне «Служба непростая». Ритм и ритмические игры с ритмическими палочк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9.02.</w:t>
            </w:r>
          </w:p>
        </w:tc>
      </w:tr>
      <w:tr>
        <w:trPr>
          <w:trHeight w:val="2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родолжить разучивание музыкально-ритмических движений к песне «Служба непростая». Закрепление пройденных песе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2.02.</w:t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ое сопровождение. Динамика в пении. Темп. Закрепление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6.02.</w:t>
            </w:r>
          </w:p>
        </w:tc>
      </w:tr>
      <w:tr>
        <w:trPr>
          <w:trHeight w:val="7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легким звуком  в оживленном темпе (аллегро). Работа над передачей веселого, шуточного характера песни. Конкурс строевых песе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9.02.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4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акрепление хороводных движений. Повторение выученных песен с движениями (смена темп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4.03.</w:t>
            </w:r>
          </w:p>
        </w:tc>
      </w:tr>
      <w:tr>
        <w:trPr>
          <w:trHeight w:val="9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Вступление. Дыхание. Выразительность. Пение естественным голосом,  слаженно. Работа над артистичностью исполнения песен. Отрабатывание синхронности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7.03.</w:t>
            </w:r>
          </w:p>
        </w:tc>
      </w:tr>
      <w:tr>
        <w:trPr>
          <w:trHeight w:val="1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 xml:space="preserve">Работа над артистичностью исполнения песен. Отрабатывание синхронности движений к выученным песням. «Весенняя капель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1.03.</w:t>
            </w:r>
          </w:p>
        </w:tc>
      </w:tr>
      <w:tr>
        <w:trPr>
          <w:trHeight w:val="3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«Весенняя капель» - конкурс песен о весне, о мам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4.03.</w:t>
            </w:r>
          </w:p>
        </w:tc>
      </w:tr>
      <w:tr>
        <w:trPr>
          <w:trHeight w:val="4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учивание гимна. Выразительное исполнение. Слушание в записи. Пение по подгрупп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8.03.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Героический характер в музыке. Вступление, заключение. Запев, припев. Повторение выученных песен с движени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1.03.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Куплетная форма песен. Анализ выученных песен. Музыкально-ритмические движения в песнях,  хоровод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5.03.</w:t>
            </w:r>
          </w:p>
        </w:tc>
      </w:tr>
      <w:tr>
        <w:trPr>
          <w:trHeight w:val="6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Патриотизм русской песни. Умение показать рукой («ручные знаки») движение мелодии вверх и вниз. Уметь пропевать долгие и короткие зву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8.03.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учивание песни «Солнце и весна», муз О.Жандаевой. Закрепление патриотических песе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1.04.</w:t>
            </w:r>
          </w:p>
        </w:tc>
      </w:tr>
      <w:tr>
        <w:trPr>
          <w:trHeight w:val="9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Маршевость в музыке. Работа над артикуляцией (четкое произношение слов). Разучивание песни «Березовая песенка», муз. О.Жандаевой. Разучивание движений к песне «Солнце и весн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4.04.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5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зучивание движений к песне «Солнце и весна» муз. О.Жандаевой. Музыкальные игры,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8.04.</w:t>
            </w:r>
          </w:p>
        </w:tc>
      </w:tr>
      <w:tr>
        <w:trPr>
          <w:trHeight w:val="6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Чистое интонирование. Работа над вокалом в песнях. Закрепление муз - ритмических движений к выученным песням. Музыкальные игры и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1.04.</w:t>
            </w:r>
          </w:p>
        </w:tc>
      </w:tr>
      <w:tr>
        <w:trPr>
          <w:trHeight w:val="2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6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Музыкальная грамота. Пение с ручными знаками. Закрепление движений к песне «Солнце и весна» муз. О.Жандаев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5.04.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   </w:t>
            </w:r>
            <w:r>
              <w:rPr>
                <w:rFonts w:cs="Times New Roman"/>
                <w:bCs/>
                <w:lang w:val="ru-RU" w:bidi="zxx"/>
              </w:rPr>
              <w:t>6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бота над выразительностью исполнения песен, ансамбль, ритмичность движ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8.04.</w:t>
            </w:r>
          </w:p>
        </w:tc>
      </w:tr>
      <w:tr>
        <w:trPr>
          <w:trHeight w:val="7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  <w:lang w:val="ru-RU" w:bidi="zxx"/>
              </w:rPr>
              <w:t>6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Работа над эмоциональным исполнением песен. Работа над артистизмом. Закрепление движений к выученным песням. Хороводы. Муз. иг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2.04.</w:t>
            </w:r>
          </w:p>
        </w:tc>
      </w:tr>
      <w:tr>
        <w:trPr>
          <w:trHeight w:val="6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   </w:t>
            </w:r>
            <w:r>
              <w:rPr>
                <w:rFonts w:cs="Times New Roman"/>
                <w:bCs/>
                <w:lang w:val="ru-RU" w:bidi="zxx"/>
              </w:rPr>
              <w:t>6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Жанровая основа песни: вальс, колыбельная. Слушание в записи. Закрепление муз- ритмических движений к выученным песня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5.04.</w:t>
            </w:r>
          </w:p>
        </w:tc>
      </w:tr>
      <w:tr>
        <w:trPr>
          <w:trHeight w:val="1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Закрепление музыкально-ритмических движений к выученным песням, хоровод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9.04.</w:t>
            </w:r>
          </w:p>
        </w:tc>
      </w:tr>
      <w:tr>
        <w:trPr>
          <w:trHeight w:val="6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Cs/>
                <w:lang w:val="ru-RU" w:bidi="zxx"/>
              </w:rPr>
              <w:t>Запев. Припев. Смена темпов. Разучивание движений к песне  «Березовая песенка» муз. О.Жандаевой. Отрабатывание движений в песнях и хоровод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06.05.</w:t>
            </w:r>
          </w:p>
        </w:tc>
      </w:tr>
      <w:tr>
        <w:trPr>
          <w:trHeight w:val="1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Синхронность музыкально-ритмических движений в выученных песнях. Музыкальные игры,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3.05.</w:t>
            </w:r>
          </w:p>
        </w:tc>
      </w:tr>
      <w:tr>
        <w:trPr>
          <w:trHeight w:val="7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Упражнения на дыхание перед началом пения и между музыкальными фразами. Пение легкое, подвижное. Работа над выразительностью в выученных песнях и хоровод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6.05.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6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ение любимых песен. Упражнения на развитие певческой дикции, чистоты интонации. Повторение песен с движени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0.05.</w:t>
            </w:r>
          </w:p>
        </w:tc>
      </w:tr>
      <w:tr>
        <w:trPr>
          <w:trHeight w:val="7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7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eastAsia="Times New Roman" w:cs="Times New Roman"/>
                <w:bCs/>
                <w:lang w:val="ru-RU" w:bidi="zxx"/>
              </w:rPr>
              <w:t xml:space="preserve"> </w:t>
            </w:r>
            <w:r>
              <w:rPr>
                <w:rFonts w:cs="Times New Roman"/>
                <w:bCs/>
                <w:lang w:val="ru-RU" w:bidi="zxx"/>
              </w:rPr>
              <w:t>Умение слушать   (и слышать) себя и товарищей. Пунктирный ритм. Закрепление выученных песен с движениями. Музыкальные иг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3.05.</w:t>
            </w:r>
          </w:p>
        </w:tc>
      </w:tr>
      <w:tr>
        <w:trPr>
          <w:trHeight w:val="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7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Промежуточная аттестация Конце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27.05.</w:t>
            </w:r>
          </w:p>
        </w:tc>
      </w:tr>
      <w:tr>
        <w:trPr>
          <w:trHeight w:val="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7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Итоговое занятие. Музыкальные игры, танцы, хоров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bidi="zxx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30.05.</w:t>
            </w:r>
          </w:p>
        </w:tc>
      </w:tr>
      <w:tr>
        <w:trPr>
          <w:trHeight w:val="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color w:val="C00000"/>
                <w:lang w:val="ru-RU" w:bidi="zxx"/>
              </w:rPr>
            </w:pPr>
            <w:r>
              <w:rPr>
                <w:rFonts w:cs="Times New Roman"/>
                <w:bCs/>
                <w:color w:val="C00000"/>
                <w:lang w:val="ru-RU" w:bidi="zxx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Cs/>
                <w:color w:val="000000"/>
                <w:lang w:val="ru-RU" w:bidi="zxx"/>
              </w:rPr>
            </w:pPr>
            <w:r>
              <w:rPr>
                <w:rFonts w:cs="Times New Roman"/>
                <w:bCs/>
                <w:color w:val="000000"/>
                <w:lang w:val="ru-RU" w:bidi="zxx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  <w:t>144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  <w:lang w:val="ru-RU" w:bidi="zxx"/>
              </w:rPr>
            </w:pPr>
            <w:r>
              <w:rPr>
                <w:rFonts w:cs="Times New Roman"/>
                <w:bCs/>
                <w:lang w:val="ru-RU" w:bidi="zxx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418"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418"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418"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ормы подведения итогов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ы</w:t>
      </w:r>
    </w:p>
    <w:p>
      <w:pPr>
        <w:pStyle w:val="Normal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Фестивали, конкурсы, смотры</w:t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снащенность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.Музыкальный цент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Злектромузыкальный инструмент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3.Диски</w:t>
      </w:r>
    </w:p>
    <w:p>
      <w:pPr>
        <w:pStyle w:val="Normal"/>
        <w:rPr/>
      </w:pPr>
      <w:r>
        <w:rPr>
          <w:rFonts w:cs="Times New Roman"/>
          <w:lang w:val="ru-RU"/>
        </w:rPr>
        <w:t>4.Е.Ю.Сухаревская .Технология интегрированного урока. Изд-во «Учитель», 2003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5.Нам не нужна война.  Изд-во «Музыка», 1986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Рады жизни на земле. Сост.  А.В.Фоменко, Москва, «Просвещение», 1990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7.В Сибирь, за песнями.  Изд-во ЦК ВЛКСМ «Молодая гвардия», 1964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8. Песни наших дней.  Изд-во «Музыка», Москва, 1981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9. Багадуров В.А. Воспитание и охрана детского голоса. Сб. статей. М., 2003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0.Варламов А.Е. Вокальная педагогика. М., 2004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1.Вербов А.М. Техника постановки голоса М., 2000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2.Виноградов К.П. Работа над дикцией. Практические советы обучающимся пению. Л., 1998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3. Гарсия М. Школа пения. М., 2000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" w:name="bookmark0"/>
      <w:bookmarkStart w:id="2" w:name="bookmark0"/>
      <w:bookmarkEnd w:id="2"/>
    </w:p>
    <w:sectPr>
      <w:type w:val="nextPage"/>
      <w:pgSz w:w="12240" w:h="15840"/>
      <w:pgMar w:left="1134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u w:val="single"/>
      <w:shd w:fill="FFFFFF" w:val="clear"/>
    </w:rPr>
  </w:style>
  <w:style w:type="character" w:styleId="Style15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2">
    <w:name w:val="Основной текст2"/>
    <w:qFormat/>
    <w:rPr>
      <w:sz w:val="28"/>
      <w:szCs w:val="28"/>
      <w:u w:val="single"/>
      <w:shd w:fill="FFFFFF" w:val="clear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17"/>
    </w:pPr>
    <w:rPr>
      <w:rFonts w:eastAsia="Times New Roman"/>
      <w:kern w:val="2"/>
      <w:sz w:val="28"/>
      <w:szCs w:val="28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120"/>
    </w:pPr>
    <w:rPr>
      <w:rFonts w:eastAsia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4:00Z</dcterms:created>
  <dc:creator>Dremov Dmitry</dc:creator>
  <dc:description/>
  <cp:keywords/>
  <dc:language>en-US</dc:language>
  <cp:lastModifiedBy>COMP-7</cp:lastModifiedBy>
  <cp:lastPrinted>2018-01-21T17:25:00Z</cp:lastPrinted>
  <dcterms:modified xsi:type="dcterms:W3CDTF">2023-09-26T03:33:00Z</dcterms:modified>
  <cp:revision>14</cp:revision>
  <dc:subject/>
  <dc:title>Муниципальное бюджетное общеобразовательное учреждение</dc:title>
</cp:coreProperties>
</file>