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о внесённых изменениях в основную образовательную программу основного  общего образования 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БОУ Денисовская средняя школа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2410"/>
        <w:gridCol w:w="1559"/>
        <w:gridCol w:w="7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школы о внесении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№ 074/1   от 15.02.2016 «О внесении изменения в ООП НОО и ООП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ОиН РФ от 31.12.2015 №1577 (зарегистрирован в Минюсте РФ 02.02.2016 №40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творческой группы по разработке программы основного общего образования  и заместитель директора по УВР Красильникова Светлана Александровна, старший методист, ответственный за организацию воспитательной работы,  Битиньш Наталья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ель - 2016 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ы изменен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левой раздел, подраздел планируемы результаты при получении основного общего образования, добавле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освоения адаптированной образовательной программы для детей с нарушением интеллекта, слабовидящих отражаю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стные результаты и метапредметные результа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 содержании отдельных учебных предметов, курсов и учебном плане  изменены предметные области  «Русский язык и литература», Иностранные  языки, Математика и информатика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щественно-научные предметы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стественнонаучные предметы</w:t>
            </w:r>
            <w:r>
              <w:rPr>
                <w:rFonts w:cs="Arial" w:ascii="Arial" w:hAnsi="Arial"/>
                <w:sz w:val="20"/>
                <w:szCs w:val="20"/>
              </w:rPr>
              <w:t>, Искусство, Технология, Физическая культура и основы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аздел "Физика" дополнены  подпунктами 9) - 11) следующего содержан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9) для обучающихся с ограниченными возможностями здоровья: владение основными доступны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ами научного познания, используемыми в физике: наблюдение, описание, измерение, эксперимент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обрабатывать результаты измерений, обнаруживать зависимость между физическими величинам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полученные результаты и делать выводы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 измерительной информации, определения достоверности полученного результат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для слепых и слабовидящих обучающихся: владение правилами записи физических форм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льефно-точечной системы обозначений Л. Брайля."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подраздел "Химия" дополнить подпунктами 7) и 8) следующего содержан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7) для слепых и слабовидящих обучающихся: владение правилами записи химических формул с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м рельефно-точечной системы обозначений Л. Брайл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для обучающихся с ограниченными возможностями здоровья: владение основными доступны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ами научного познания, используемыми в химии."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Подраздел "Физическая культура" пункта 11.10 дополнить подпунктами 6) и 7) следующе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6) для слепых и слабовидящих обучающихс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приемов осязательного и слухового самоконтроля в процессе формир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вых действ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представлений о современных бытовых тифлотехнических средствах, приборах и и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ении в повседневной жиз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для обучающихся с нарушениями опорно-двигательного аппарат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современными технологиями укрепления и сохранения здоровья, поддерж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оспособности, профилактики предупреждения заболеваний, связанных с учебной и производствен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ятельностью, с учетом двигательных, речедвигательных и сенсорных нарушений у обучающихся с нарушением опорно-двигательного аппарат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доступными способами самоконтроля индивидуальных показателей здоровья, умственной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ой работоспособности, физического развития и физических качест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доступными физическими упражнениями разной функциональной направленност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их в режиме учебной и производственной деятельности с целью профилактики 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е доступными техническими приемами и двигательными действиями базовых видов спорт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ивное применение их в игровой и соревн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риентироваться с помощью сохранных анализаторов и безопасно передвигаться в  пространстве с использованием при самостоятельном передвижении ортопедических приспособл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ы изменение в содержание предметных областей в соответствии с изменённой примерной основной образовательной программ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ы изменения в содержательный раздел «Рабочие программы педагогов должны обеспечивать достижение планируемых результатов освоения ООП ООО. 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ООО с учетом программ, включенных в её структуру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должны содержать обязательно 3 разде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right="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своения учебных предметов, курсов, дисциплин (моду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right="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чебного предмета, кур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720" w:right="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ое планирование с указанием количества часов, отводимых на освоение каждой тем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программы внеурочной деятельности должны содерж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освоения курса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урса внеурочной деятельности с указанием форм организации и видов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080" w:right="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ое планирование»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ложение"/>
    <w:basedOn w:val="Normal"/>
    <w:qFormat/>
    <w:pPr>
      <w:jc w:val="right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к изменениям в ООП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7:00Z</dcterms:created>
  <dc:creator>Elena</dc:creator>
  <dc:description/>
  <cp:keywords/>
  <dc:language>en-US</dc:language>
  <cp:lastModifiedBy>Красильникова СА</cp:lastModifiedBy>
  <cp:lastPrinted>2016-10-26T09:20:00Z</cp:lastPrinted>
  <dcterms:modified xsi:type="dcterms:W3CDTF">2017-02-17T04:01:00Z</dcterms:modified>
  <cp:revision>13</cp:revision>
  <dc:subject/>
  <dc:title/>
</cp:coreProperties>
</file>