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оррекционно-развивающей работы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логопеда МБОУ Денисовская СШ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ровой Татьяны Викторовны за 2022-2023  учебный год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right="-185" w:hanging="360"/>
        <w:rPr>
          <w:b/>
          <w:b/>
        </w:rPr>
      </w:pPr>
      <w:r>
        <w:rPr>
          <w:b/>
        </w:rPr>
        <w:t>Общие сведения.</w:t>
      </w:r>
    </w:p>
    <w:p>
      <w:pPr>
        <w:pStyle w:val="Normal"/>
        <w:ind w:firstLine="708"/>
        <w:jc w:val="both"/>
        <w:rPr/>
      </w:pPr>
      <w:r>
        <w:rPr/>
        <w:t>В 2022-2023 учебном году коррекционно-логопедическая работа строилась на основе перспективного плана работы. Коррекционное воздействие осуществляется на основе чётко запланированной работы.</w:t>
      </w:r>
    </w:p>
    <w:p>
      <w:pPr>
        <w:pStyle w:val="Normal"/>
        <w:jc w:val="both"/>
        <w:rPr/>
      </w:pPr>
      <w:r>
        <w:rPr/>
        <w:t>Цель логопедической  работы – своевременное выявление, предупреждение и преодоление различных форм нарушений устной и письменной речи, содействие  педагогическому коллективу в создании ситуации коррекции и развития, соответствующей индивидуальности обучения и обеспечивающей необходимые условия  для охраны здоровья и развития личности обучающихся воспитанников для их наиболее полной социализации.</w:t>
      </w:r>
    </w:p>
    <w:p>
      <w:pPr>
        <w:pStyle w:val="Normal"/>
        <w:jc w:val="both"/>
        <w:rPr/>
      </w:pPr>
      <w:r>
        <w:rPr/>
        <w:t>В начале года ставила перед собой следующие задачи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sz w:val="32"/>
        </w:rPr>
      </w:pPr>
      <w:r>
        <w:rPr>
          <w:szCs w:val="20"/>
        </w:rPr>
        <w:t>Диагностика и анализ нарушений устной и письменной речи учащихся. Исследование структуры речевых нарушений и влияние речевых расстройств на психическое развитие ребенк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Разработка и реализация содержания коррекционной работы по предупреждению и преодолению нарушений устной и письменной речи обучающихся, принятых на логопедические занят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азработка и реализация </w:t>
      </w:r>
      <w:r>
        <w:rPr>
          <w:rFonts w:eastAsia="Calibri"/>
          <w:szCs w:val="28"/>
        </w:rPr>
        <w:t>индивидуально-ориентированных программ развития детей-инвалидов и детей с тяжёлыми речевыми нарушениями с учётом структуры речевого дефек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</w:rPr>
      </w:pPr>
      <w:r>
        <w:rPr>
          <w:szCs w:val="20"/>
        </w:rPr>
        <w:t>Оказание квалифицированной логопедической реабилитации детям с различными видами речевых нарушени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</w:rPr>
        <w:t>Разработка тестовой методики мониторинга устной речи обучающихся специальных (коррекционных) школ  и про</w:t>
      </w:r>
      <w:r>
        <w:rPr>
          <w:rFonts w:eastAsia="Calibri"/>
          <w:szCs w:val="20"/>
        </w:rPr>
        <w:t xml:space="preserve">ведение мониторинга эффективности логопедической работы  с  целью адекватной </w:t>
      </w:r>
      <w:r>
        <w:rPr>
          <w:rFonts w:eastAsia="Calibri"/>
        </w:rPr>
        <w:t>корректировки образовательного маршрут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истематизация компьютерных коррекционно-развивающих игр и программ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Консультирование родителей, имеющих детей с речевыми нарушениями. Разъяснение специальных знаний по логопедии среди педагогов и родителей</w:t>
      </w:r>
    </w:p>
    <w:p>
      <w:pPr>
        <w:pStyle w:val="Normal"/>
        <w:spacing w:before="280" w:after="28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работы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>
          <w:rFonts w:eastAsia="Calibri"/>
        </w:rPr>
        <w:t xml:space="preserve">создание необходимой артикуляционной базы для постановки звуков (артикуляционная гимнастика и логопедический массаж, развитие речевого дыхания, </w:t>
      </w:r>
      <w:r>
        <w:rPr>
          <w:iCs/>
        </w:rPr>
        <w:t>,</w:t>
      </w:r>
      <w:r>
        <w:rPr>
          <w:rFonts w:eastAsia="Calibri"/>
        </w:rPr>
        <w:t xml:space="preserve"> коррекция звукопроизношения)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>
          <w:rFonts w:eastAsia="Calibri"/>
        </w:rPr>
        <w:t>развитие речеслухового внимания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>
          <w:rFonts w:eastAsia="Calibri"/>
        </w:rPr>
        <w:t>развитие фонематического слуха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>
          <w:rFonts w:eastAsia="Calibri"/>
        </w:rPr>
        <w:t>подготовка к анализу и анализ звукового состава слова (</w:t>
      </w:r>
      <w:r>
        <w:rPr>
          <w:iCs/>
        </w:rPr>
        <w:t>формирование полноценных представлений о звуковом составе слова на базе развития фонематических процессов и навыков анализа и син</w:t>
        <w:softHyphen/>
        <w:t>теза слогозвукового состава слова)</w:t>
      </w:r>
      <w:r>
        <w:rPr>
          <w:rFonts w:eastAsia="Calibri"/>
        </w:rPr>
        <w:t>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>
          <w:rFonts w:eastAsia="Calibri"/>
        </w:rPr>
        <w:t>развитие слоговой структуры слова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>
          <w:rFonts w:eastAsia="Calibri"/>
        </w:rPr>
        <w:t>расширение пассивного и активного номинативного  словаря, а также словаря признаков, по всем лексическим темам, предусмотренным программой (</w:t>
      </w:r>
      <w:r>
        <w:rPr>
          <w:iCs/>
        </w:rPr>
        <w:t>уточнение значений имеющихся у детей слов и дальнейшее обогащение словарного запаса как путем накопле</w:t>
        <w:softHyphen/>
        <w:t>ния новых слов, относящихся к различным частям речи, так и за счет развития у детей умения активно пользо</w:t>
        <w:softHyphen/>
        <w:t>ваться различными способами словообразования)</w:t>
      </w:r>
      <w:r>
        <w:rPr>
          <w:rFonts w:eastAsia="Calibri"/>
        </w:rPr>
        <w:t>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>
          <w:rFonts w:eastAsia="Calibri"/>
        </w:rPr>
        <w:t>развитие грамматического строя речи (</w:t>
      </w:r>
      <w:r>
        <w:rPr>
          <w:iCs/>
        </w:rPr>
        <w:t>уточнение значения используемых синтаксических конструкций; дальнейшее развитие и совершенствование грамматического оформления речи путем овладения детьми словосочетаниями, связью слов в предложении, моделями предложений различных синтаксических конструкций)</w:t>
      </w:r>
      <w:r>
        <w:rPr>
          <w:rFonts w:eastAsia="Calibri"/>
        </w:rPr>
        <w:t>;</w:t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</w:rPr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 xml:space="preserve">развитие фразовой и связной речи </w:t>
      </w:r>
    </w:p>
    <w:p>
      <w:pPr>
        <w:pStyle w:val="Normal"/>
        <w:shd w:fill="FFFFFF" w:val="clear"/>
        <w:spacing w:lineRule="atLeast" w:line="245" w:before="0" w:after="0"/>
        <w:ind w:left="720" w:hanging="0"/>
        <w:contextualSpacing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>развитие коммуникативных умений и навыков (</w:t>
      </w:r>
      <w:r>
        <w:rPr>
          <w:iCs/>
        </w:rPr>
        <w:t>умения внимательно слушать и слышать учителя-логопе</w:t>
        <w:softHyphen/>
        <w:t>да, не переключаясь на      посторонние воздействия; подчи</w:t>
        <w:softHyphen/>
        <w:t>нять свои действия его инструкциям; умения понять и принять учебную задачу, поставленную в вербальной форме; умения свободно владеть вербальными средствами общения в целях четкого восприятия, удержания и сосредо</w:t>
        <w:softHyphen/>
        <w:t>точенного выполнения учебной задачи в соответствии с полученной инструкцией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>
          <w:rFonts w:eastAsia="Calibri"/>
        </w:rPr>
        <w:t>развитие общей и мелкой моторики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>
          <w:rFonts w:eastAsia="Calibri"/>
        </w:rPr>
        <w:t>развитие психологических предпосылок к обучению (устойчивость и переключаемость внимания, наблюдательность, способность к запоминанию, навыки и приемы самоконтроля, развитие познавательной активности);</w:t>
      </w:r>
    </w:p>
    <w:p>
      <w:pPr>
        <w:pStyle w:val="Normal"/>
        <w:ind w:left="-90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</w:t>
      </w:r>
      <w:r>
        <w:rPr>
          <w:b/>
        </w:rPr>
        <w:t>.     Основные   направления работы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2.1. Диагност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  <w:p>
            <w:pPr>
              <w:pStyle w:val="Normal"/>
              <w:rPr/>
            </w:pPr>
            <w:r>
              <w:rPr/>
              <w:t>2.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1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вновь прибывших учащихся на состояние речи</w:t>
            </w:r>
          </w:p>
          <w:p>
            <w:pPr>
              <w:pStyle w:val="Normal"/>
              <w:rPr/>
            </w:pPr>
            <w:r>
              <w:rPr/>
              <w:t>Определение уровня речевого развития учащихся, поставленных на учет и контроль</w:t>
            </w:r>
          </w:p>
          <w:p>
            <w:pPr>
              <w:pStyle w:val="Normal"/>
              <w:rPr/>
            </w:pPr>
            <w:r>
              <w:rPr/>
              <w:t xml:space="preserve">Проведение логопедических диктантов во всех классах в целях контроля состояния фонематического   слуха и звукобуквенного анализа.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стояния техники чтения во всех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ация логопедических  групп по группам деф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учащихся, испытывающих трудности в усвоении учебной программы по русскому языку и чтению с целью выявления уровня формирования и развития школьны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едование речи (устной и письменной) для медико-педагогического  консилиума и составление карт сопровождения, оформление необходимой документации для РПМ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 09</w:t>
            </w:r>
          </w:p>
          <w:p>
            <w:pPr>
              <w:pStyle w:val="Normal"/>
              <w:rPr/>
            </w:pPr>
            <w:r>
              <w:rPr/>
              <w:t>до 10.09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до 16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Консульт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16"/>
        <w:gridCol w:w="18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педагогов школы по проблемам использования  здоровьесберегающих технологий в обуче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сультирование классных руководителей по вопросам речевого развития детей класса (помощь в  оформлении характеристики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истематическое информирование учителей и воспитателей о ходе работы над речью учащихся класса и определение направлений для последующей педагогической коррек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Руководство и участие в семинарах РМО учителей коррекционных классов: - «Формирование функциональной грамотности школьников с нарушением интеллекта на занятиях специалистов психолого-педагогического сопровожд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«Использование метода проектной деятельности, как средство развития речи детей с интеллектуальной недостаточностью».</w:t>
            </w:r>
          </w:p>
          <w:p>
            <w:pPr>
              <w:pStyle w:val="Normal"/>
              <w:jc w:val="both"/>
              <w:rPr/>
            </w:pPr>
            <w:r>
              <w:rPr/>
              <w:t>- Оценивание образовательных результатов учащихся с нарушением в развитии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 плану РМО учителей коррекционных классов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Консультирование </w:t>
            </w:r>
            <w:r>
              <w:rPr/>
              <w:t>родителей учащихся. Проведение бесед для родителей  на классных родительских собраниях: « Речь вашего ребенка», «Правильно  ли говорит ваш ребенок?». « Как эффективнее развивать у учащихся речь и фонематические процессы  у ребенка с проблемами в развит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по мере поступления заявок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.    Метод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Методическая тема</w:t>
      </w:r>
      <w:r>
        <w:rPr/>
        <w:t xml:space="preserve"> -  «</w:t>
      </w:r>
      <w:r>
        <w:rPr>
          <w:u w:val="single"/>
        </w:rPr>
        <w:t>Использование приемов активного метода обучения (АМО) для развития речи детей с умственной отсталостью (интеллектуальными нарушениями)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"/>
        <w:gridCol w:w="7318"/>
        <w:gridCol w:w="1422"/>
      </w:tblGrid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/>
              <w:t>п \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Раздел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ланирование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МО учителей коррекционных, семинарах, конференциях, «круглых столах», мастер-классах. Выступление с докладом: -    «Проявление основных свойств нервной деятельности. Индивидуализация работы логопеда с «трудными» детьми».</w:t>
            </w:r>
          </w:p>
          <w:p>
            <w:pPr>
              <w:pStyle w:val="Normal"/>
              <w:rPr/>
            </w:pPr>
            <w:r>
              <w:rPr/>
              <w:t>-  Выступление с обзором специальной литератур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етодического объединения учителей коррекционных  классов.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динамикой процесса чтения. Итоговый мониторинг (май 2023)</w:t>
            </w:r>
          </w:p>
          <w:p>
            <w:pPr>
              <w:pStyle w:val="Normal"/>
              <w:rPr/>
            </w:pPr>
            <w:r>
              <w:rPr/>
              <w:t>- Знакомство с результатами обследования техники чтения детей. Сравнительный анали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посещение уроков учителей, занятий воспитателей с целью контроля  за речью учащихся и оказания методической помощи. Анализ занятий. Оформление отзывов о посещенных занятиях.</w:t>
            </w:r>
          </w:p>
          <w:p>
            <w:pPr>
              <w:pStyle w:val="Normal"/>
              <w:jc w:val="both"/>
              <w:rPr/>
            </w:pPr>
            <w:r>
              <w:rPr/>
              <w:t>- Уроки Чертусевой Е. В.. (русский язык и чтение)</w:t>
            </w:r>
          </w:p>
          <w:p>
            <w:pPr>
              <w:pStyle w:val="Normal"/>
              <w:jc w:val="both"/>
              <w:rPr/>
            </w:pPr>
            <w:r>
              <w:rPr/>
              <w:t>- Урок чтения Изомовой Е. А.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оведении внутришкольных мероприятий: «Книжкина неделя», «Неделя сказки»,  конкурсы на лучшего чтеца 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логопедических занятий  с использованием инновационных и здоровье сберегающих  технологий (использование компьютера для повышения мотивации, качества знаний и уровня обученности умственно отсталых учащихс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формлению кабинета. Пополнение  кабинета дидактическим и раздаточным материалом. Подготовка текстового  материала для работы с использованием компьютера.</w:t>
            </w:r>
          </w:p>
          <w:p>
            <w:pPr>
              <w:pStyle w:val="Normal"/>
              <w:jc w:val="both"/>
              <w:rPr/>
            </w:pPr>
            <w:r>
              <w:rPr/>
              <w:t>Отслеживание результативности деятельности. Мониторин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 школьного ПМПк, представление характеристик на детей, работа с родителями уча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3.</w:t>
            </w:r>
            <w:r>
              <w:rPr/>
              <w:t>9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внутришкольной экспертной комиссии. Посещение уроков аттестуемых учителей, просмотр презентаций, портфоли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аттес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4. Коррекционно-развивающие занятия с детьми по подгруппам и индивидуально в соответствии с диагнозом. Занятия проводились по расписанию, заверенному заместителем директора  школы Красильниковой С. А.</w:t>
      </w:r>
    </w:p>
    <w:p>
      <w:pPr>
        <w:pStyle w:val="Normal"/>
        <w:ind w:firstLine="708"/>
        <w:jc w:val="both"/>
        <w:rPr/>
      </w:pPr>
      <w:r>
        <w:rPr/>
        <w:t xml:space="preserve">Итоги аттестации (контрольные срезы по классам) показали, что успеваемость учащихся, посещающих логопедические занятия, повысилась. Дети, посещающие логопедические занятия, справляются с заданиями,  с контрольными работами, наблюдается  положительная динамика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1.  Количество проведенных логопедических занятий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276"/>
        <w:gridCol w:w="1275"/>
        <w:gridCol w:w="1134"/>
        <w:gridCol w:w="10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ый курс «От звука к сло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ый курс «От  слова к предложен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ый курс «От предложения к связному текст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4.2. </w:t>
      </w:r>
      <w:r>
        <w:rPr>
          <w:b/>
        </w:rPr>
        <w:t>Использование ИКТ в учебном процесс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ожу логопедические занятия с использованием компьютера. Учу детей пользоваться компьютерными программами и средствами, провожу тестирование с использованием ИКТ технологий, специальных программ-тренажеров по технике чтения, отработке навыков грамотного письма, корректурные пробы на внимание и вербальную память.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аботы с компьютером у детей активизируется мышление, развивается внимание и память, углубляются знания по предмету, кроме того, дается объективная оценка результатов деятельности ученика, стимулируется многократность повторения, повышается мотивация.</w:t>
      </w:r>
    </w:p>
    <w:p>
      <w:pPr>
        <w:pStyle w:val="Normal"/>
        <w:rPr>
          <w:b/>
          <w:b/>
        </w:rPr>
      </w:pPr>
      <w:r>
        <w:rPr>
          <w:b/>
        </w:rPr>
        <w:t>2.5  Повышение деловой  квалификации.</w:t>
      </w:r>
    </w:p>
    <w:p>
      <w:pPr>
        <w:pStyle w:val="Normal"/>
        <w:rPr/>
      </w:pPr>
      <w:r>
        <w:rPr/>
        <w:t>2.5.1. Руководство РМО учителей коррекционных классов</w:t>
      </w:r>
    </w:p>
    <w:p>
      <w:pPr>
        <w:pStyle w:val="Normal"/>
        <w:rPr/>
      </w:pPr>
      <w:r>
        <w:rPr/>
        <w:t>2.5.2. Повышение квалификации по программе «Организация и содержание образовательной деятельности для детей с ОВЗ в условиях ФГОС»</w:t>
      </w:r>
    </w:p>
    <w:p>
      <w:pPr>
        <w:pStyle w:val="Normal"/>
        <w:rPr/>
      </w:pPr>
      <w:r>
        <w:rPr/>
        <w:t>2.6. Эксперт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школьного психолого-медико-педагогического консилиума. Диагностика на ПМП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ПМП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     Выводы и пред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Логопедическая работа велась  во взаимодействии и сотрудничестве с учителями начальных и старших классов и воспитателями школы, что давало положительные результаты и динамику.</w:t>
      </w:r>
    </w:p>
    <w:p>
      <w:pPr>
        <w:pStyle w:val="Normal"/>
        <w:jc w:val="both"/>
        <w:rPr/>
      </w:pPr>
      <w:r>
        <w:rPr/>
        <w:t>Дети,  посещавшие занятия логопеда, успешно справлялись с программным материалом,</w:t>
      </w:r>
    </w:p>
    <w:p>
      <w:pPr>
        <w:pStyle w:val="Normal"/>
        <w:jc w:val="both"/>
        <w:rPr/>
      </w:pPr>
      <w:r>
        <w:rPr/>
        <w:t>что благотворно сказывалось на уровне их обученности и успеваемости по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ительно сказалось на учебном процессе систематическое информирование учителей и воспитателей школы о состоянии всех сторон речи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авнительный анализ состояния техники чтения  в школе в целом и по классам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частности, позволил  заострить внимание педагогов на проблеме состояния речи        учащихся 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В новом учебном году следует  обратить особое внимание на:</w:t>
      </w:r>
    </w:p>
    <w:p>
      <w:pPr>
        <w:pStyle w:val="Normal"/>
        <w:jc w:val="both"/>
        <w:rPr/>
      </w:pPr>
      <w:r>
        <w:rPr/>
        <w:t>-   внедрение инновационных технологий в работу. Использовать разнообразные    методы и приемы, активизирующие учебную активность детей с ОВЗ.</w:t>
      </w:r>
    </w:p>
    <w:p>
      <w:pPr>
        <w:pStyle w:val="Normal"/>
        <w:jc w:val="both"/>
        <w:rPr/>
      </w:pPr>
      <w:r>
        <w:rPr/>
        <w:t>-  более активно участвовать в работе РМО учителей коррекционны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 Активизировать работу с методическими объединениями воспитателей и учителей общеобразователь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и на 2023 - 2024  учебный г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должить работу  по созданию  единой системы коррекционно – развивающего обучения и единого коррекционно – развивающего пространства в школе и улучшать в соответствии с требованиями времени работу логопедической службы;</w:t>
      </w:r>
    </w:p>
    <w:p>
      <w:pPr>
        <w:pStyle w:val="Normal"/>
        <w:numPr>
          <w:ilvl w:val="0"/>
          <w:numId w:val="4"/>
        </w:numPr>
        <w:rPr/>
      </w:pPr>
      <w:r>
        <w:rPr/>
        <w:t>держать на контроле языковые и речевые потребности детей и учитывать интересы и требования  родителей; поддерживать тесную связь с родителями, учителями и воспитателями;</w:t>
      </w:r>
    </w:p>
    <w:p>
      <w:pPr>
        <w:pStyle w:val="Normal"/>
        <w:numPr>
          <w:ilvl w:val="0"/>
          <w:numId w:val="4"/>
        </w:numPr>
        <w:rPr/>
      </w:pPr>
      <w:r>
        <w:rPr/>
        <w:t>усилить работу по формированию  мотивации к учебным занятиям, формированию учебных навыков и навыков самовоспитания и самовыражения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ь внедрение в учебный процесс здоровьесберегающих технологий и  формирование  на этой основе навыков здорового образа жизни для каждого ученика;</w:t>
      </w:r>
    </w:p>
    <w:p>
      <w:pPr>
        <w:pStyle w:val="Normal"/>
        <w:numPr>
          <w:ilvl w:val="0"/>
          <w:numId w:val="4"/>
        </w:numPr>
        <w:rPr/>
      </w:pPr>
      <w:r>
        <w:rPr/>
        <w:t>содействовать развитию креативных способностей и личности каждого ребенка;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ь работу по социализации и  адаптации учащихся с ОВ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  31.05.2023 г.</w:t>
      </w:r>
    </w:p>
    <w:p>
      <w:pPr>
        <w:pStyle w:val="Normal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  <w:t xml:space="preserve">                                                        </w:t>
      </w:r>
      <w:r>
        <w:rPr/>
        <w:t>Учитель-логопед:______________Шатрова Т. В.</w:t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я-логопеда МБОУ Денисовская СШ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ровой Татьяны Викторовны на 2020-2021  учебный 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506"/>
        <w:gridCol w:w="198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85" w:hanging="0"/>
              <w:rPr/>
            </w:pPr>
            <w:r>
              <w:rPr/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одержание    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вновь прибывших учащихся на состояние речи.</w:t>
            </w:r>
          </w:p>
          <w:p>
            <w:pPr>
              <w:pStyle w:val="Normal"/>
              <w:rPr/>
            </w:pPr>
            <w:r>
              <w:rPr/>
              <w:t>Обследование речи учащихся на конец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пределение уровня речевого развития учащихся, поставленных на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Проведение логопедических диктантов во всех классах в целях контроля  </w:t>
            </w:r>
          </w:p>
          <w:p>
            <w:pPr>
              <w:pStyle w:val="Normal"/>
              <w:ind w:right="-185" w:hanging="0"/>
              <w:rPr/>
            </w:pPr>
            <w:r>
              <w:rPr/>
              <w:t>состояния фонематического слуха и звукобуквенного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по плану школ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верка состояния техники чтения во все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по плану школ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мплектация групп для логопедических занятий по группам деф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.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Диагностика учащихся, испытывающих трудности в усвоении учебной программы по русскому языку, чтению с целью выявления уровня формирования и развития школьных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. Коррекцио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Устранение дефектов произношения и формирование полноценных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фонематических предст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Уточнение и дальнейшее обогащение словарного запаса учащихся. Обучение овладению способами словоизменения и словообразования, морфологического состав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Обучение овладению учащимися синтаксическими конструк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Совершенствование грамматического строя реч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Формирование связной речи учащихся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Формирование навыков организации учебной работы, мотивации к уч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. Работа с уч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в школьном ПМПконсилиуме. Своевременное оформление  докум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Ознакомление учителей с результатами обследования реч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знакомление с режимом работы логопедического кабинета, расписанием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.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Выступление на психолого-педагогических чтениях (семинарах) по проблемам 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речевого развития детей. Ознакомление с результатами коррекционной работы и </w:t>
            </w:r>
          </w:p>
          <w:p>
            <w:pPr>
              <w:pStyle w:val="Normal"/>
              <w:ind w:right="-185" w:hanging="0"/>
              <w:rPr/>
            </w:pPr>
            <w:r>
              <w:rPr/>
              <w:t>предъявление единых требований к речи учащихся.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Выступление на РМО учителей коррекционных классов.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Анализ готовности детей к усвоению программного материала и обучению в коррекционных классах. Анализ причин неуспевае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right="-185" w:hanging="0"/>
        <w:jc w:val="center"/>
        <w:rPr/>
      </w:pPr>
      <w:r>
        <w:rPr>
          <w:b/>
        </w:rPr>
        <w:t>4. Работа с родителями</w:t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081"/>
        <w:gridCol w:w="226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Установление тесной связи с родителями учащихся, занимающихся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 логопе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.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Ознакомление родителей с результатами обследования речи детей. Консультирование по вопросам развития и коррекции реч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.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Привлечение родителей к активному участию в коррекции нарушений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>речи детей. Знакомить с итогами коррекцион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5. Повышение педагогической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.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Участие в работе методического объединения логопед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.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Участие в работе экспертных комиссий как внутри школы так и в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.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Повышение квалификации на краткосрочных  курсах по логопед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.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меть постоянную связь в врачами психиатром и невропатологом</w:t>
            </w:r>
          </w:p>
          <w:p>
            <w:pPr>
              <w:pStyle w:val="Normal"/>
              <w:ind w:right="-185" w:hanging="0"/>
              <w:rPr/>
            </w:pPr>
            <w:r>
              <w:rPr/>
              <w:t>Консультация у специалистов детей с подозрением на дизартрию и заик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5.6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накомство с новинками логопедической и дефектологической литературы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и период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4:00Z</dcterms:created>
  <dc:creator>victor</dc:creator>
  <dc:description/>
  <cp:keywords/>
  <dc:language>en-US</dc:language>
  <cp:lastModifiedBy>2</cp:lastModifiedBy>
  <cp:lastPrinted>2021-02-22T13:19:00Z</cp:lastPrinted>
  <dcterms:modified xsi:type="dcterms:W3CDTF">2023-10-18T05:08:00Z</dcterms:modified>
  <cp:revision>9</cp:revision>
  <dc:subject/>
  <dc:title/>
</cp:coreProperties>
</file>