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BE7" w:val="clear"/>
        <w:spacing w:lineRule="atLeast" w:line="336"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интересов (школьника, студента)</w:t>
      </w:r>
    </w:p>
    <w:p>
      <w:pPr>
        <w:pStyle w:val="Normal"/>
        <w:numPr>
          <w:ilvl w:val="0"/>
          <w:numId w:val="2"/>
        </w:numPr>
        <w:spacing w:lineRule="atLeast" w:line="336" w:before="36" w:after="36"/>
        <w:ind w:left="120" w:hanging="360"/>
        <w:rPr/>
      </w:pPr>
      <w:hyperlink r:id="rId2">
        <w:r>
          <w:rPr>
            <w:rStyle w:val="InternetLink"/>
            <w:rFonts w:cs="Arial" w:ascii="Arial" w:hAnsi="Arial"/>
          </w:rPr>
          <w:t>Тесты</w:t>
        </w:r>
      </w:hyperlink>
      <w:r>
        <w:rPr>
          <w:rFonts w:cs="Arial" w:ascii="Arial" w:hAnsi="Arial"/>
          <w:color w:val="454545"/>
        </w:rPr>
        <w:t xml:space="preserve"> </w:t>
      </w:r>
    </w:p>
    <w:p>
      <w:pPr>
        <w:pStyle w:val="Style14"/>
        <w:shd w:fill="FFFBE7" w:val="clear"/>
        <w:spacing w:lineRule="atLeast" w:line="336"/>
        <w:rPr>
          <w:rFonts w:ascii="Arial" w:hAnsi="Arial" w:cs="Arial"/>
          <w:color w:val="454545"/>
        </w:rPr>
      </w:pPr>
      <w:r>
        <w:rPr>
          <w:rFonts w:cs="Arial" w:ascii="Arial" w:hAnsi="Arial"/>
          <w:color w:val="454545"/>
        </w:rPr>
        <w:t>Методика предназначена для профориентации школьников и студентов младших курсов. Она позволяет выявить общую структуру интересов личности (не только непосредственно связанных с профессиональной деятельностью).</w:t>
      </w:r>
    </w:p>
    <w:p>
      <w:pPr>
        <w:pStyle w:val="Style14"/>
        <w:shd w:fill="FFFBE7" w:val="clear"/>
        <w:spacing w:lineRule="atLeast" w:line="336"/>
        <w:rPr/>
      </w:pPr>
      <w:r>
        <w:rPr>
          <w:rStyle w:val="StrongEmphasis"/>
          <w:rFonts w:cs="Arial" w:ascii="Arial" w:hAnsi="Arial"/>
          <w:color w:val="454545"/>
        </w:rPr>
        <w:t>ИНСТРУКЦИЯ:</w:t>
      </w:r>
      <w:r>
        <w:rPr>
          <w:rFonts w:cs="Arial" w:ascii="Arial" w:hAnsi="Arial"/>
          <w:color w:val="454545"/>
        </w:rPr>
        <w:t xml:space="preserve"> Проставьте против каждой из нижеприведенных фраз цифры 1, 2, 3, 4 в зависимости от степени их привлекательности для вас:</w:t>
      </w:r>
    </w:p>
    <w:p>
      <w:pPr>
        <w:pStyle w:val="Style14"/>
        <w:shd w:fill="FFFBE7" w:val="clear"/>
        <w:spacing w:lineRule="atLeast" w:line="336"/>
        <w:rPr/>
      </w:pPr>
      <w:r>
        <w:rPr>
          <w:rStyle w:val="StrongEmphasis"/>
          <w:rFonts w:cs="Arial" w:ascii="Arial" w:hAnsi="Arial"/>
          <w:color w:val="454545"/>
        </w:rPr>
        <w:t>1- совершенно неприемлемо,</w:t>
      </w:r>
      <w:r>
        <w:rPr>
          <w:rFonts w:cs="Arial" w:ascii="Arial" w:hAnsi="Arial"/>
          <w:b/>
          <w:bCs/>
          <w:color w:val="454545"/>
        </w:rPr>
        <w:br/>
      </w:r>
      <w:r>
        <w:rPr>
          <w:rStyle w:val="StrongEmphasis"/>
          <w:rFonts w:cs="Arial" w:ascii="Arial" w:hAnsi="Arial"/>
          <w:color w:val="454545"/>
        </w:rPr>
        <w:t>2 - неинтересно,</w:t>
      </w:r>
      <w:r>
        <w:rPr>
          <w:rFonts w:cs="Arial" w:ascii="Arial" w:hAnsi="Arial"/>
          <w:b/>
          <w:bCs/>
          <w:color w:val="454545"/>
        </w:rPr>
        <w:br/>
      </w:r>
      <w:r>
        <w:rPr>
          <w:rStyle w:val="StrongEmphasis"/>
          <w:rFonts w:cs="Arial" w:ascii="Arial" w:hAnsi="Arial"/>
          <w:color w:val="454545"/>
        </w:rPr>
        <w:t>3 - интересно,</w:t>
      </w:r>
      <w:r>
        <w:rPr>
          <w:rFonts w:cs="Arial" w:ascii="Arial" w:hAnsi="Arial"/>
          <w:b/>
          <w:bCs/>
          <w:color w:val="454545"/>
        </w:rPr>
        <w:br/>
      </w:r>
      <w:r>
        <w:rPr>
          <w:rStyle w:val="StrongEmphasis"/>
          <w:rFonts w:cs="Arial" w:ascii="Arial" w:hAnsi="Arial"/>
          <w:color w:val="454545"/>
        </w:rPr>
        <w:t>4 - весьма интересно.</w:t>
      </w:r>
      <w:r>
        <w:rPr>
          <w:rFonts w:cs="Arial" w:ascii="Arial" w:hAnsi="Arial"/>
          <w:b/>
          <w:bCs/>
          <w:color w:val="454545"/>
        </w:rPr>
        <w:br/>
      </w:r>
      <w:r>
        <w:rPr>
          <w:rFonts w:cs="Arial" w:ascii="Arial" w:hAnsi="Arial"/>
          <w:color w:val="454545"/>
        </w:rPr>
        <w:br/>
        <w:t>1. Классическая музыка как сопровождение к спортивным упражнениям.</w:t>
        <w:br/>
        <w:t>2. Взаимосвязь спорта и политики.</w:t>
        <w:br/>
        <w:t>3. Выбор частот и т. п. физические вопросы, связанные с беспроволочной передачей легкой музыки.</w:t>
        <w:br/>
        <w:t>4. Соотношение относительной и абсолютной истин на примере изучения географии.</w:t>
        <w:br/>
        <w:t>5: Животные и растения пяти континентов.</w:t>
        <w:br/>
        <w:t>6. Удешевление производства товаров путем применения автоматики.</w:t>
        <w:br/>
        <w:t>7. Обмен валюты во время заграничных поездок.</w:t>
        <w:br/>
        <w:t>8. Произведения мировой литературы в кино.</w:t>
        <w:br/>
        <w:t>9. Совместные каникулярные путешествия девочек и мальчиков.</w:t>
        <w:br/>
        <w:t>10. Мотоспорт.</w:t>
        <w:br/>
        <w:t>11. Нагрузка на мышцы и сердце танцоров.</w:t>
        <w:br/>
        <w:t>12: Психологические проблемы процессов творческого мышления у великих физиков.</w:t>
        <w:br/>
        <w:t>13. Модная спортивная одежда спортсменов в различных видах спорта.</w:t>
        <w:br/>
        <w:t>14. Изображение типов людей в кино.</w:t>
        <w:br/>
        <w:t>15. Моральные проблемы в медицине и в других областях биологии.</w:t>
        <w:br/>
        <w:t>16. Спортивная дружба между девочками и мальчиками.</w:t>
        <w:br/>
        <w:t>17. Моделирование костюмов на киностудиях:</w:t>
        <w:br/>
        <w:t>18. Особенности технических сооружений для добычи полезных ископаемых в горной местности и на равнине.</w:t>
        <w:br/>
        <w:t>19. Тетради с записями модных песенок (шлягеров).</w:t>
        <w:br/>
        <w:t>20. Влияние музыки на производительность труда.</w:t>
        <w:br/>
        <w:t>21. Задачи моды в обыденном самопознании человека.</w:t>
        <w:br/>
        <w:t>22. Политические события в кино.</w:t>
        <w:br/>
        <w:t>23. Цели и формы ведения психологической войны.</w:t>
        <w:br/>
        <w:t>24. Физические проблемы передачи звука и световые эффекты в оперных спектаклях.</w:t>
        <w:br/>
        <w:t>25. Одежда для концерта.</w:t>
        <w:br/>
        <w:t>26. Средства обороны армий.</w:t>
        <w:br/>
        <w:t>27. Отношения между мужем и женой, между родителями и детьми</w:t>
        <w:br/>
        <w:t>28. Развлекательная музыка из фильмов.</w:t>
        <w:br/>
        <w:t>29. Формирование объективного мнения путем рецензий на фильмы.</w:t>
        <w:br/>
        <w:t>30. Путешествие в горы и к озерам европейских стран.</w:t>
        <w:br/>
        <w:t>31. Излучения в недрах Земли и в атмосфере.</w:t>
        <w:br/>
        <w:t>32. Траектория полета прыгающего с трамплина лыжника и другие физические проблемы спора:</w:t>
        <w:br/>
        <w:t>33. Короткометражные фильмы об опытах, связанных с наукой об электричестве.</w:t>
        <w:br/>
        <w:t>34. Связь темперамента и нервной системы.</w:t>
        <w:br/>
        <w:t>35. Здоровье и одежда.</w:t>
        <w:br/>
        <w:t>36. Поездки спортивных команд:</w:t>
        <w:br/>
        <w:t>37. Кинорепортажи о работе на крупных предприятиях</w:t>
        <w:br/>
        <w:t>38. Темперамент и стиль танца.</w:t>
        <w:br/>
        <w:t>39. Ответственность физика за применение его изобретений и открытий.</w:t>
        <w:br/>
        <w:t>40. Кричащая и скромная одежда.</w:t>
        <w:br/>
        <w:t>41. Спортивные фильмы.</w:t>
        <w:br/>
        <w:t>42. Танцы как символ трудового процесса.</w:t>
        <w:br/>
        <w:t>43. Рабочая спецодежда.</w:t>
        <w:br/>
        <w:t>44: Книги о современном танце.</w:t>
        <w:br/>
        <w:t>45. Технические аппараты для измерения силы воли и других психических свойств.</w:t>
        <w:br/>
        <w:t>46. Кинофильмы о редких животных и растениях.</w:t>
        <w:br/>
        <w:t>47. Изменения, происходящие в легких, сердце и других органах спортсмена.</w:t>
        <w:br/>
        <w:t>48. Книги по географии.</w:t>
        <w:br/>
        <w:t>49. Роль физики в познании мира</w:t>
        <w:br/>
        <w:t>50. Технические приборы для записи музыки.</w:t>
        <w:br/>
        <w:t>51. Познаваемость процессов развития моды.</w:t>
        <w:br/>
        <w:t>52. Случайность и закономерность спортивных рекордов.</w:t>
        <w:br/>
        <w:t>53. Верность, прямолинейность, характер людей.</w:t>
        <w:br/>
        <w:t>54. Правильность отражения жизни с помощью шлягеров.</w:t>
        <w:br/>
        <w:t>55. Свобода печати.</w:t>
        <w:br/>
        <w:t>56. Классическая балетная музыка.</w:t>
        <w:br/>
        <w:t>57. Киногерои как образцы морали людей.</w:t>
        <w:br/>
        <w:t>58. Способность к музыке и чувство ритма.</w:t>
        <w:br/>
        <w:t>59. Танцевальная музыка.</w:t>
        <w:br/>
        <w:t>60. Использование бактериологического оружия.</w:t>
        <w:br/>
        <w:t>61. Результаты экспедиций как доказательство правильности гипотез.</w:t>
        <w:br/>
        <w:t>62. Проблемы обучения с помощью автоматов.</w:t>
        <w:br/>
        <w:t>63. Голоса животных в музыкальных произведениях.</w:t>
        <w:br/>
        <w:t>64. Затраты на постановку оперы.</w:t>
        <w:br/>
        <w:t>65. Демонстрация моделей одежды в сопровождении музыки.</w:t>
        <w:br/>
        <w:t>66. Препятствия обмену туристами.</w:t>
        <w:br/>
        <w:t>67. Техника передачи концертов.</w:t>
        <w:br/>
        <w:t>68. Легкая музыка в поезде.</w:t>
        <w:br/>
        <w:t>69. Формирование характера в спорте.</w:t>
        <w:br/>
        <w:t>70. Суеверие и истина о происхождении жизни.</w:t>
        <w:br/>
        <w:t>71. Преломление света и контраст цветов одежды.</w:t>
        <w:br/>
        <w:t>72. Проблемы рычага в балете.</w:t>
        <w:br/>
        <w:t>73. Политика как отражение законов общества.</w:t>
        <w:br/>
        <w:t>74. Оперный словарь.</w:t>
        <w:br/>
        <w:t>75. Танец как форма отражения.</w:t>
        <w:br/>
        <w:t>76. Одежда в различных странах.</w:t>
        <w:br/>
        <w:t>77. Обычаи и манера поведения на вечерах.</w:t>
        <w:br/>
        <w:t>78. Модная одежда, изготовленная с помощью новых текстильных машин.</w:t>
        <w:br/>
        <w:t>79. Электротехнические аппараты.</w:t>
        <w:br/>
        <w:t>80. Практическая и со вкусом сделанная дорожная одежда.</w:t>
        <w:br/>
        <w:t>81. Рассказы и романы о спорте.</w:t>
        <w:br/>
        <w:t>82. Формирование характерных черт у людей разных профессий.</w:t>
        <w:br/>
        <w:t>83. Полезные ископаемые, производство товаров и торговля в странах Европы.</w:t>
        <w:br/>
        <w:t>84. Одежда для танцевального вечера.</w:t>
        <w:br/>
        <w:t>85. Фильмы-балеты.</w:t>
        <w:br/>
        <w:t>86. Лёгкая музыка и шлягеры.</w:t>
        <w:br/>
        <w:t>87. Строение тела животных как образец для технических решений в области авиа- и судостроения.</w:t>
        <w:br/>
        <w:t>88. Воздействие джазовой музыки на настроение.</w:t>
        <w:br/>
        <w:t>89. Познаваемость духовной жизни человека.</w:t>
        <w:br/>
        <w:t>90. Освободительная борьба народов.</w:t>
        <w:br/>
        <w:t>91. Гастроли симфонических оркестров.</w:t>
        <w:br/>
        <w:t>92. Доказательства закономерностей экономического развития.</w:t>
        <w:br/>
        <w:t>93. Безнравственное использование технических изобретений на примерах из жизни.</w:t>
        <w:br/>
        <w:t>94. Особенности темперамента разных народов:</w:t>
        <w:br/>
        <w:t>95. Танцевальные элементы гимнастики.</w:t>
        <w:br/>
        <w:t>96. Одежда и характер человека.</w:t>
        <w:br/>
        <w:t>97. Фильмы о ландшафтах Европы.</w:t>
        <w:br/>
        <w:t>98. Романы нравов.</w:t>
        <w:br/>
        <w:t>99. Характер танца как отражение ситуации в политике общества</w:t>
        <w:br/>
        <w:t>100. Условия для мирного применения достижений ядерной физики.</w:t>
        <w:br/>
        <w:t>101. Типичные для отдельных местностей и народов виды спорта.</w:t>
        <w:br/>
        <w:t>102. Влияние спортивных упражнений на повышение производительности труда.</w:t>
        <w:br/>
        <w:t>103. Книги но анатомии человека.</w:t>
        <w:br/>
        <w:t>104. Правила внутреннего распорядка и трудовая дисциплина на предприятиях.</w:t>
        <w:br/>
        <w:t>105. Соотношение чувственного и рассудочного элементов при восприятии музыкальных произведений.</w:t>
        <w:br/>
        <w:t>106. Обычаи и нравы различных народов.</w:t>
        <w:br/>
        <w:t>107. Методы содержания крупного рогатого скота и обработки почвы.</w:t>
        <w:br/>
        <w:t>108. Влияние давления воздуха, шума и освещения на процесс труда.</w:t>
        <w:br/>
        <w:t>109. Европейские, азиатские; африканские и латиноамериканские танцы.</w:t>
        <w:br/>
        <w:t>110. Серия статей о процессе познания человека.</w:t>
        <w:br/>
        <w:t>111. Оперы как отражение нравов эпохи.</w:t>
        <w:br/>
        <w:t>112. Книги и журналы о торговле, транспорте и финансовой системе.</w:t>
        <w:br/>
        <w:t>113. Формы и результаты экономической взаимопомощи:</w:t>
        <w:br/>
        <w:t>114. Ежегодник по вопросам техники.</w:t>
        <w:br/>
        <w:t>115. Труд и развлечения во время путешествий.</w:t>
        <w:br/>
        <w:t>116. Зависимость объективной истины от места и времени на примере учения о морали.</w:t>
        <w:br/>
        <w:t>117. Книги о темпераментах, характерах и дарованиях людей.</w:t>
        <w:br/>
        <w:t>118. Экспедиции для поиска редких животных и растений.</w:t>
        <w:br/>
        <w:t>119. Возникновение электрического тока в мозге.</w:t>
        <w:br/>
        <w:t>120. Легкая музыка различных стран.</w:t>
        <w:br/>
        <w:t>121. Фильмы-оперы.</w:t>
        <w:br/>
        <w:t>122. Поп-музыка как средство выражения интересов общества.</w:t>
        <w:br/>
        <w:t>123. Спортивные упражнения в сопровождении музыки.</w:t>
        <w:br/>
        <w:t>124. Проблемы аранжировки в эстрадной музыке.</w:t>
        <w:br/>
        <w:t>125. Популярная литература об атомной физике.</w:t>
        <w:br/>
        <w:t>126. Фильмы-путешествия.</w:t>
        <w:br/>
        <w:t>127, Восприятие симфонической музыки людьми различного типа.</w:t>
        <w:br/>
        <w:t>128. Описание путешествий.</w:t>
        <w:br/>
        <w:t>129. Танцы и занятия спортом во время круиза:</w:t>
        <w:br/>
        <w:t>130. Технические устройства для фиксации движений в процессе танца.</w:t>
        <w:br/>
        <w:t>131. Фильмы-репортажи о новых технических изобретениях.</w:t>
        <w:br/>
        <w:t>132. Оперная музыка Китая, Индии и европейских стран.</w:t>
        <w:br/>
        <w:t>133. Запреты оперных спектаклей.</w:t>
        <w:br/>
        <w:t>134. Журналы мод.</w:t>
        <w:br/>
        <w:t>135. Учебные экскурсии в физические научно-исследовательские институты.</w:t>
        <w:br/>
        <w:t>136. Самолеты и другие современные технические средства пассажирского сообщения.</w:t>
      </w:r>
    </w:p>
    <w:p>
      <w:pPr>
        <w:pStyle w:val="Style14"/>
        <w:shd w:fill="FFFBE7" w:val="clear"/>
        <w:spacing w:lineRule="atLeast" w:line="336"/>
        <w:rPr/>
      </w:pPr>
      <w:r>
        <w:rPr>
          <w:rStyle w:val="Emphasis"/>
          <w:rFonts w:cs="Arial" w:ascii="Arial" w:hAnsi="Arial"/>
          <w:b/>
          <w:bCs/>
          <w:color w:val="454545"/>
        </w:rPr>
        <w:t>КЛЮЧ. Обработка результатов по ключу:</w:t>
      </w:r>
      <w:r>
        <w:rPr>
          <w:rFonts w:cs="Arial" w:ascii="Arial" w:hAnsi="Arial"/>
          <w:b/>
          <w:bCs/>
          <w:i/>
          <w:iCs/>
          <w:color w:val="454545"/>
        </w:rPr>
        <w:br/>
      </w:r>
      <w:r>
        <w:rPr>
          <w:rFonts w:cs="Arial" w:ascii="Arial" w:hAnsi="Arial"/>
          <w:color w:val="454545"/>
        </w:rPr>
        <w:br/>
        <w:t xml:space="preserve">1. </w:t>
      </w:r>
      <w:r>
        <w:rPr>
          <w:rStyle w:val="StrongEmphasis"/>
          <w:rFonts w:cs="Arial" w:ascii="Arial" w:hAnsi="Arial"/>
          <w:color w:val="454545"/>
        </w:rPr>
        <w:t>География:</w:t>
      </w:r>
      <w:r>
        <w:rPr>
          <w:rFonts w:cs="Arial" w:ascii="Arial" w:hAnsi="Arial"/>
          <w:color w:val="454545"/>
        </w:rPr>
        <w:t xml:space="preserve"> 4, 5,18, 30, 31, 48, 76, 83, 90, 94, 97,101, 106, 109, 120, 132.</w:t>
        <w:br/>
        <w:t xml:space="preserve">2. </w:t>
      </w:r>
      <w:r>
        <w:rPr>
          <w:rStyle w:val="StrongEmphasis"/>
          <w:rFonts w:cs="Arial" w:ascii="Arial" w:hAnsi="Arial"/>
          <w:color w:val="454545"/>
        </w:rPr>
        <w:t>Физика:</w:t>
      </w:r>
      <w:r>
        <w:rPr>
          <w:rFonts w:cs="Arial" w:ascii="Arial" w:hAnsi="Arial"/>
          <w:color w:val="454545"/>
        </w:rPr>
        <w:t xml:space="preserve"> 3, 12, 24, 31, 32, 33, 39, 49, 71, 72, 79, 100, 108, 119, 125, 135.</w:t>
        <w:br/>
        <w:t xml:space="preserve">3. </w:t>
      </w:r>
      <w:r>
        <w:rPr>
          <w:rStyle w:val="StrongEmphasis"/>
          <w:rFonts w:cs="Arial" w:ascii="Arial" w:hAnsi="Arial"/>
          <w:color w:val="454545"/>
        </w:rPr>
        <w:t>Биология:</w:t>
      </w:r>
      <w:r>
        <w:rPr>
          <w:rFonts w:cs="Arial" w:ascii="Arial" w:hAnsi="Arial"/>
          <w:color w:val="454545"/>
        </w:rPr>
        <w:t xml:space="preserve"> 5, 11,15, 34, 35, 46, 47, 58, 60, 63, 70, 87, 103, 107, 117, 119.</w:t>
        <w:br/>
        <w:t xml:space="preserve">4. </w:t>
      </w:r>
      <w:r>
        <w:rPr>
          <w:rStyle w:val="StrongEmphasis"/>
          <w:rFonts w:cs="Arial" w:ascii="Arial" w:hAnsi="Arial"/>
          <w:color w:val="454545"/>
        </w:rPr>
        <w:t>Техника:</w:t>
      </w:r>
      <w:r>
        <w:rPr>
          <w:rFonts w:cs="Arial" w:ascii="Arial" w:hAnsi="Arial"/>
          <w:color w:val="454545"/>
        </w:rPr>
        <w:t xml:space="preserve"> 6, 10, 18, 26, 45, 50, 62, 67, 78, 79, 87, 93, 114, 130, 131, 136.</w:t>
        <w:br/>
        <w:t xml:space="preserve">5. </w:t>
      </w:r>
      <w:r>
        <w:rPr>
          <w:rStyle w:val="StrongEmphasis"/>
          <w:rFonts w:cs="Arial" w:ascii="Arial" w:hAnsi="Arial"/>
          <w:color w:val="454545"/>
        </w:rPr>
        <w:t>Политика:</w:t>
      </w:r>
      <w:r>
        <w:rPr>
          <w:rFonts w:cs="Arial" w:ascii="Arial" w:hAnsi="Arial"/>
          <w:color w:val="454545"/>
        </w:rPr>
        <w:t xml:space="preserve"> 2, 21, 22, 23, 26, 27, 55, 60, 66, 73, 90, 99, 100, 113, 122, 133.</w:t>
        <w:br/>
        <w:t xml:space="preserve">6. </w:t>
      </w:r>
      <w:r>
        <w:rPr>
          <w:rStyle w:val="StrongEmphasis"/>
          <w:rFonts w:cs="Arial" w:ascii="Arial" w:hAnsi="Arial"/>
          <w:color w:val="454545"/>
        </w:rPr>
        <w:t>Мораль:</w:t>
      </w:r>
      <w:r>
        <w:rPr>
          <w:rFonts w:cs="Arial" w:ascii="Arial" w:hAnsi="Arial"/>
          <w:color w:val="454545"/>
        </w:rPr>
        <w:t xml:space="preserve"> 9, 15, 16, 27, 39, 40, 53, 57, 77, 86, 93, 98, 104, 106, 111, 116.</w:t>
        <w:br/>
        <w:t xml:space="preserve">7. </w:t>
      </w:r>
      <w:r>
        <w:rPr>
          <w:rStyle w:val="StrongEmphasis"/>
          <w:rFonts w:cs="Arial" w:ascii="Arial" w:hAnsi="Arial"/>
          <w:color w:val="454545"/>
        </w:rPr>
        <w:t>Экономика:</w:t>
      </w:r>
      <w:r>
        <w:rPr>
          <w:rFonts w:cs="Arial" w:ascii="Arial" w:hAnsi="Arial"/>
          <w:color w:val="454545"/>
        </w:rPr>
        <w:t xml:space="preserve"> 6, 7, 20, 37, 42, 43, 64, 82, 83, 92 102, 104, 107, 108, 112, 113.</w:t>
        <w:br/>
        <w:t xml:space="preserve">8. </w:t>
      </w:r>
      <w:r>
        <w:rPr>
          <w:rStyle w:val="StrongEmphasis"/>
          <w:rFonts w:cs="Arial" w:ascii="Arial" w:hAnsi="Arial"/>
          <w:color w:val="454545"/>
        </w:rPr>
        <w:t>Философия:</w:t>
      </w:r>
      <w:r>
        <w:rPr>
          <w:rFonts w:cs="Arial" w:ascii="Arial" w:hAnsi="Arial"/>
          <w:color w:val="454545"/>
        </w:rPr>
        <w:t xml:space="preserve"> 4, 21, 29, 49, 51, 52, 54, 61, 70, 73, 75, 89, 92, 105, 110, 116.</w:t>
        <w:br/>
        <w:t xml:space="preserve">9. </w:t>
      </w:r>
      <w:r>
        <w:rPr>
          <w:rStyle w:val="StrongEmphasis"/>
          <w:rFonts w:cs="Arial" w:ascii="Arial" w:hAnsi="Arial"/>
          <w:color w:val="454545"/>
        </w:rPr>
        <w:t>Психология:</w:t>
      </w:r>
      <w:r>
        <w:rPr>
          <w:rFonts w:cs="Arial" w:ascii="Arial" w:hAnsi="Arial"/>
          <w:color w:val="454545"/>
        </w:rPr>
        <w:t xml:space="preserve"> 12, 14, 23, 34, 38, 45, 53, 69, 82, 88, 89, 94, 96, 115, 118, 127.</w:t>
        <w:br/>
        <w:t xml:space="preserve">10. </w:t>
      </w:r>
      <w:r>
        <w:rPr>
          <w:rStyle w:val="StrongEmphasis"/>
          <w:rFonts w:cs="Arial" w:ascii="Arial" w:hAnsi="Arial"/>
          <w:color w:val="454545"/>
        </w:rPr>
        <w:t>Литература:</w:t>
      </w:r>
      <w:r>
        <w:rPr>
          <w:rFonts w:cs="Arial" w:ascii="Arial" w:hAnsi="Arial"/>
          <w:color w:val="454545"/>
        </w:rPr>
        <w:t xml:space="preserve"> 8, 19, 44, 18, 55, 74, 81, 98, 103, 110, 112, 114, 118, 125, 128, 134.</w:t>
        <w:br/>
        <w:t xml:space="preserve">11. </w:t>
      </w:r>
      <w:r>
        <w:rPr>
          <w:rStyle w:val="StrongEmphasis"/>
          <w:rFonts w:cs="Arial" w:ascii="Arial" w:hAnsi="Arial"/>
          <w:color w:val="454545"/>
        </w:rPr>
        <w:t>Легкая музыка:</w:t>
      </w:r>
      <w:r>
        <w:rPr>
          <w:rFonts w:cs="Arial" w:ascii="Arial" w:hAnsi="Arial"/>
          <w:color w:val="454545"/>
        </w:rPr>
        <w:t xml:space="preserve"> 3, 19, 20, 28, 50, 54, 58 59, 65, 68, 8б, 88, 120, 122, 123, 124.</w:t>
        <w:br/>
        <w:t xml:space="preserve">12. </w:t>
      </w:r>
      <w:r>
        <w:rPr>
          <w:rStyle w:val="StrongEmphasis"/>
          <w:rFonts w:cs="Arial" w:ascii="Arial" w:hAnsi="Arial"/>
          <w:color w:val="454545"/>
        </w:rPr>
        <w:t>Классическая музыка:</w:t>
      </w:r>
      <w:r>
        <w:rPr>
          <w:rFonts w:cs="Arial" w:ascii="Arial" w:hAnsi="Arial"/>
          <w:color w:val="454545"/>
        </w:rPr>
        <w:t xml:space="preserve"> 1, 24, 25, 56, 63, 64, 67, 74, 91, 105, 111, 121, 124, 127, 132, 133.</w:t>
        <w:br/>
        <w:t xml:space="preserve">13. </w:t>
      </w:r>
      <w:r>
        <w:rPr>
          <w:rStyle w:val="StrongEmphasis"/>
          <w:rFonts w:cs="Arial" w:ascii="Arial" w:hAnsi="Arial"/>
          <w:color w:val="454545"/>
        </w:rPr>
        <w:t>Мода:</w:t>
      </w:r>
      <w:r>
        <w:rPr>
          <w:rFonts w:cs="Arial" w:ascii="Arial" w:hAnsi="Arial"/>
          <w:color w:val="454545"/>
        </w:rPr>
        <w:t xml:space="preserve"> 13, 17, 21; 25, 35 40, 43; 51, 65, 71, 76, 78, 80, 84, 96, 134.</w:t>
        <w:br/>
        <w:t xml:space="preserve">14: </w:t>
      </w:r>
      <w:r>
        <w:rPr>
          <w:rStyle w:val="StrongEmphasis"/>
          <w:rFonts w:cs="Arial" w:ascii="Arial" w:hAnsi="Arial"/>
          <w:color w:val="454545"/>
        </w:rPr>
        <w:t>Хореография:</w:t>
      </w:r>
      <w:r>
        <w:rPr>
          <w:rFonts w:cs="Arial" w:ascii="Arial" w:hAnsi="Arial"/>
          <w:color w:val="454545"/>
        </w:rPr>
        <w:t xml:space="preserve"> 11, 38, 42, 44, 56, 59, 72, 75, 77, 84, 85, 95, 99, 109, 129, 130.</w:t>
        <w:br/>
        <w:t xml:space="preserve">15. </w:t>
      </w:r>
      <w:r>
        <w:rPr>
          <w:rStyle w:val="StrongEmphasis"/>
          <w:rFonts w:cs="Arial" w:ascii="Arial" w:hAnsi="Arial"/>
          <w:color w:val="454545"/>
        </w:rPr>
        <w:t>Искусство кино:</w:t>
      </w:r>
      <w:r>
        <w:rPr>
          <w:rFonts w:cs="Arial" w:ascii="Arial" w:hAnsi="Arial"/>
          <w:color w:val="454545"/>
        </w:rPr>
        <w:t xml:space="preserve"> 8, 14, 17, 22, 28, 29, 33, 37, 41, 46, 57, 85, 97, 121, 126.</w:t>
        <w:br/>
        <w:t xml:space="preserve">16. </w:t>
      </w:r>
      <w:r>
        <w:rPr>
          <w:rStyle w:val="StrongEmphasis"/>
          <w:rFonts w:cs="Arial" w:ascii="Arial" w:hAnsi="Arial"/>
          <w:color w:val="454545"/>
        </w:rPr>
        <w:t>Путешествия:</w:t>
      </w:r>
      <w:r>
        <w:rPr>
          <w:rFonts w:cs="Arial" w:ascii="Arial" w:hAnsi="Arial"/>
          <w:color w:val="454545"/>
        </w:rPr>
        <w:t xml:space="preserve"> 7, 9, 30, 36, 61, 66, 68, 80, 91, 115, 117, 126, 128, 129, 135, 136.</w:t>
        <w:br/>
        <w:t xml:space="preserve">17. </w:t>
      </w:r>
      <w:r>
        <w:rPr>
          <w:rStyle w:val="StrongEmphasis"/>
          <w:rFonts w:cs="Arial" w:ascii="Arial" w:hAnsi="Arial"/>
          <w:color w:val="454545"/>
        </w:rPr>
        <w:t>Спорт:</w:t>
      </w:r>
      <w:r>
        <w:rPr>
          <w:rFonts w:cs="Arial" w:ascii="Arial" w:hAnsi="Arial"/>
          <w:color w:val="454545"/>
        </w:rPr>
        <w:t xml:space="preserve"> 1, 2, 10, 13, 16, 32, 36, 41, 47, 52, 69, 81, 95, 101, 102, 123.</w:t>
      </w:r>
    </w:p>
    <w:p>
      <w:pPr>
        <w:pStyle w:val="Style14"/>
        <w:shd w:fill="FFFBE7" w:val="clear"/>
        <w:spacing w:lineRule="atLeast" w:line="336"/>
        <w:rPr>
          <w:rFonts w:ascii="Arial" w:hAnsi="Arial" w:cs="Arial"/>
          <w:color w:val="454545"/>
        </w:rPr>
      </w:pPr>
      <w:r>
        <w:rPr>
          <w:rFonts w:cs="Arial" w:ascii="Arial" w:hAnsi="Arial"/>
          <w:color w:val="454545"/>
        </w:rPr>
        <w:t>Вы можете расположить эти сферы согласно набранным баллам, а значит - степени их предпочтительность для вас.</w:t>
      </w:r>
    </w:p>
    <w:p>
      <w:pPr>
        <w:pStyle w:val="Normal"/>
        <w:rPr>
          <w:rFonts w:ascii="Arial" w:hAnsi="Arial" w:cs="Arial"/>
          <w:color w:val="454545"/>
        </w:rPr>
      </w:pPr>
      <w:r>
        <w:rPr>
          <w:rFonts w:cs="Arial" w:ascii="Arial" w:hAnsi="Arial"/>
          <w:color w:val="454545"/>
        </w:rPr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ind w:left="300" w:right="300" w:hanging="0"/>
      <w:outlineLvl w:val="1"/>
    </w:pPr>
    <w:rPr>
      <w:rFonts w:ascii="Arial" w:hAnsi="Arial" w:cs="Arial"/>
      <w:color w:val="666666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55555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master.ru/tes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29:00Z</dcterms:created>
  <dc:creator>Пусенкова Елена Васильевна</dc:creator>
  <dc:description/>
  <cp:keywords/>
  <dc:language>en-US</dc:language>
  <cp:lastModifiedBy>Admin</cp:lastModifiedBy>
  <dcterms:modified xsi:type="dcterms:W3CDTF">2011-02-17T13:27:00Z</dcterms:modified>
  <cp:revision>4</cp:revision>
  <dc:subject/>
  <dc:title>Структура интересов (школьника, студента)</dc:title>
</cp:coreProperties>
</file>