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каз Губернатора Красноярского края </w:t>
        <w:br/>
        <w:t>от 31.03.2020 № 73-уг «Об ограничении посещения общественных мест гражданами (самоизоляции) на территории Краснояр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21.12.1994 № 68-ФЗ                         «О защите населения и территорий от чрезвычайных ситуаций природного </w:t>
        <w:br/>
        <w:t xml:space="preserve">и техногенного характера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3.1999 № 52-ФЗ                         «О санитарно-эпидемиологическом благополучии населения», Указом  Президента Российской Федерации от 02.04.2020 № 239 «О мерах </w:t>
        <w:br/>
        <w:t xml:space="preserve">по обеспечению санитарно-эпидемиологического благополучия населения </w:t>
        <w:br/>
        <w:t xml:space="preserve">на территории Российской Федерации в связи с распространением новой коронавирусной инфекции (COVID-19)», распоряжением Правительства Российской Федерации от 27.03.2020 № 762-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Красноярского края, учитывая решение Оперативного штаба </w:t>
        <w:br/>
        <w:t xml:space="preserve">по предупреждению завоза и распространения коронавирусной инфекции </w:t>
        <w:br/>
        <w:t xml:space="preserve">на территории Российской Федерации от 23.03.2020, решение Координационного совета при Правительстве Российской Федерации по борьбе </w:t>
        <w:br/>
        <w:t>с распространением новой коронавирусной инфекции на территории Российской Федерации от 25.03.2020, решение краевой комиссии по предупреждению и ликвидации чрезвычайных ситуаций и обеспечению пожарной безопасности от 13.04.2020 № 13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каз Губернатора Красноярского края от 31.03.2020 </w:t>
        <w:br/>
        <w:t>№ 73-уг «Об ограничении посещения общественных мест гражданами (самоизоляции) на территории Красноярского кра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амбуле слова «решение краевой комиссии по предупреждению и ликвидации чрезвычайных ситуаций и обеспечению пожарной безопасности </w:t>
        <w:br/>
        <w:t xml:space="preserve">от 31.03.2020 № 9» заменить словами «решения краевой комиссии </w:t>
        <w:br/>
        <w:t>по предупреждению и ликвидации чрезвычайных ситуаций и обеспечению пожарной безопасности от 31.03.2020 № 9, 13.04.200 № 1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1 изложить в следующей редакции:</w:t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граждан не покидать мес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тельства (место пребывания), </w:t>
        <w:br/>
      </w:r>
      <w:r>
        <w:rPr>
          <w:rFonts w:cs="Times New Roman" w:ascii="Times New Roman" w:hAnsi="Times New Roman"/>
          <w:sz w:val="28"/>
          <w:szCs w:val="28"/>
        </w:rPr>
        <w:t>за исключением случаев, предусматривающих эффективную защиту                        от коронавирусной инфекции:</w:t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едования к месту (от места) осуществления деятельности </w:t>
        <w:br/>
        <w:t xml:space="preserve">(в том числе работы), которая не приостановлена в соответствии </w:t>
        <w:br/>
        <w:t xml:space="preserve">с федеральными и краевыми правовыми актами, направленными </w:t>
        <w:br/>
        <w:t xml:space="preserve">на предупреждение коронавирусной инфекции (в том числе оказания транспортных услуг и услуг доставки); </w:t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едования к ближайшему месту приобретения товаров, работ, услуг;</w:t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носа отходов до ближайшего места накопления отходов;</w:t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гула домашних животных на расстоянии, не превышающем </w:t>
        <w:br/>
        <w:t>100 метров от места проживания (места пребывания);</w:t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е) прогулок с грудными детьми в закрытой коляске на придомовой территории</w:t>
      </w:r>
      <w:r>
        <w:rPr>
          <w:rFonts w:eastAsia="Times New Roman" w:cs="Times New Roman" w:ascii="Times New Roman" w:hAnsi="Times New Roman"/>
          <w:color w:val="FF00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 соблюдением дистанции до других граждан не менее 3 мет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ж) занятия спортом и физическими упражнениями на свежем воздухе </w:t>
        <w:br/>
        <w:t xml:space="preserve">(без использования уличного спортивного инвентаря) индивидуально или </w:t>
        <w:br/>
        <w:t>с совместно проживающими членами семьи, без формирования групп с иными лицами, с соблюдением дистанции до других граждан не менее 3 мет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сещения правоохранительных органов по повестк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посещения несовершеннолетних детей в случае их проживания раздельно от одного из родител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сещения пожилых и больных родственников, которым требуется посторонняя помощь, а также несовершеннолетних детей оставшихся без присмотра (например, госпитализация единственного родител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опровождения нуждающихся в помощи и несовершеннолетних в случае посещения ими организаций, которые продолжают функционировать (например, отвести ребенка в больницу или сопроводить в больницу пожилого родственника, который без посторонней помощи не может это сделат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участия в похоронах родственников и близких друз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ездок на дачные и садовые участки для ведения садоводства и огородничества (при соблюдении маршрута след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сещения адвокатов и нотариу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) </w:t>
      </w:r>
      <w:r>
        <w:rPr>
          <w:rFonts w:cs="Times New Roman" w:ascii="Times New Roman" w:hAnsi="Times New Roman"/>
          <w:sz w:val="28"/>
          <w:szCs w:val="28"/>
        </w:rPr>
        <w:t>иных экстренных случа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рывание режима самоизоляции в случаях, предусмотренных подпунктами  «и» - «п»  подпункта 3 пункта 1 настоящего указа осуществляется при наличии объяснительной, оформленной в соответствии </w:t>
        <w:br/>
        <w:t xml:space="preserve">с постановлением Правительства Красноярского края  от 01.04.2020 № 188-п </w:t>
        <w:br/>
        <w:t>«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(2019-nCoV) на территории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, установленные настоящим подпунктом, </w:t>
        <w:br/>
        <w:t xml:space="preserve">не распространяются на случаи оказания медицинской помощи, деятельность правоохранительных органов, органов по делам гражданской обороны </w:t>
        <w:br/>
        <w:t xml:space="preserve">и чрезвычайным ситуациям и подведомственных им организаций, органов </w:t>
        <w:br/>
        <w:t>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указ на «Официальном интернет-портале правовой информации Красноярского края» (www.zakon.krskstate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 вступает в силу в день, следующий за днем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края</w:t>
        <w:tab/>
        <w:tab/>
        <w:t>А.В. Усс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ярск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4.2020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-уг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ED2B2BF64CA8A0F56F78247E4C415A92521E7A7CCFF68765CA05960D30C5721C7DBF0D4BD36D633760D07B2X9JDJ" TargetMode="External"/><Relationship Id="rId3" Type="http://schemas.openxmlformats.org/officeDocument/2006/relationships/hyperlink" Target="consultantplus://offline/ref=F76ED2B2BF64CA8A0F56E98F51889B1AA92D7FEBA7C8F0362A0BA60E3F830A02738785A995FF25D730680B02B5960E4EA4959D8B8645B8FA7D3736F6X4J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6:00Z</dcterms:created>
  <dc:creator>Гореликова Нина Алексеевна</dc:creator>
  <dc:description/>
  <dc:language>en-US</dc:language>
  <cp:lastModifiedBy>Шеленкова Екатерина Сергеевна</cp:lastModifiedBy>
  <cp:lastPrinted>2020-04-13T15:03:00Z</cp:lastPrinted>
  <dcterms:modified xsi:type="dcterms:W3CDTF">2020-04-13T10:16:00Z</dcterms:modified>
  <cp:revision>2</cp:revision>
  <dc:subject/>
  <dc:title/>
</cp:coreProperties>
</file>